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r>
    </w:p>
    <w:p>
      <w:pPr>
        <w:pStyle w:val="Heading2"/>
        <w:ind w:left="180" w:hanging="0"/>
        <w:rPr/>
      </w:pPr>
      <w:r>
        <w:rPr/>
      </w:r>
    </w:p>
    <w:p>
      <w:pPr>
        <w:pStyle w:val="Normal"/>
        <w:rPr/>
      </w:pPr>
      <w:r>
        <w:rPr/>
      </w:r>
    </w:p>
    <w:p>
      <w:pPr>
        <w:pStyle w:val="Normal"/>
        <w:rPr/>
      </w:pPr>
      <w:r>
        <w:rPr/>
      </w:r>
    </w:p>
    <w:p>
      <w:pPr>
        <w:pStyle w:val="Heading2"/>
        <w:ind w:left="180" w:hanging="0"/>
        <w:rPr/>
      </w:pPr>
      <w:r>
        <w:rPr/>
        <w:t>1 Билет</w:t>
      </w:r>
    </w:p>
    <w:p>
      <w:pPr>
        <w:pStyle w:val="Normal"/>
        <w:shd w:fill="FFFFFF" w:val="clear"/>
        <w:autoSpaceDE w:val="false"/>
        <w:rPr>
          <w:sz w:val="8"/>
        </w:rPr>
      </w:pPr>
      <w:r>
        <w:rPr>
          <w:b/>
          <w:sz w:val="8"/>
        </w:rPr>
        <w:t>1.</w:t>
      </w:r>
      <w:r>
        <w:rPr>
          <w:sz w:val="8"/>
          <w:szCs w:val="22"/>
          <w:lang w:val="en-US" w:eastAsia="en-US"/>
        </w:rPr>
        <w:t xml:space="preserve"> Автомобиль — это самоходное транспортное средство, предназначенное для перевозок грузов, людей и выполнения специальных за дач. Автомобили </w:t>
      </w:r>
      <w:r>
        <w:rPr>
          <w:i/>
          <w:iCs/>
          <w:sz w:val="8"/>
          <w:szCs w:val="22"/>
          <w:lang w:val="en-US" w:eastAsia="en-US"/>
        </w:rPr>
        <w:t xml:space="preserve">в </w:t>
      </w:r>
      <w:r>
        <w:rPr>
          <w:sz w:val="8"/>
          <w:szCs w:val="22"/>
          <w:lang w:val="en-US" w:eastAsia="en-US"/>
        </w:rPr>
        <w:t>зависимости от назначения и выполняемой ими работы делятся на транспортные и специальные.</w:t>
      </w:r>
    </w:p>
    <w:p>
      <w:pPr>
        <w:pStyle w:val="Normal"/>
        <w:shd w:fill="FFFFFF" w:val="clear"/>
        <w:autoSpaceDE w:val="false"/>
        <w:rPr>
          <w:sz w:val="8"/>
        </w:rPr>
      </w:pPr>
      <w:r>
        <w:rPr>
          <w:sz w:val="8"/>
          <w:szCs w:val="22"/>
          <w:lang w:val="en-US" w:eastAsia="en-US"/>
        </w:rPr>
        <w:t>Транспортные автомобили предназпачены для перевозки грузов и пассажиров. Грузовые автомобили могут иметь платформу и использоваться как универсальные транспортные средства для перевозки различных грузов и могут быть специализированными, имеющими кузова, приспособленные для перевозки определенных грузов. Кроме типа кузова, грузовые автомобили классифицируются по гру-зоподъемности и проходимости.</w:t>
      </w:r>
    </w:p>
    <w:p>
      <w:pPr>
        <w:pStyle w:val="Normal"/>
        <w:shd w:fill="FFFFFF" w:val="clear"/>
        <w:autoSpaceDE w:val="false"/>
        <w:rPr>
          <w:sz w:val="8"/>
        </w:rPr>
      </w:pPr>
      <w:r>
        <w:rPr>
          <w:sz w:val="8"/>
          <w:szCs w:val="22"/>
          <w:lang w:val="en-US" w:eastAsia="en-US"/>
        </w:rPr>
        <w:t>Пассажирские автомобили делятся на легковые, предназначенные для перевозки от одного до шести пассажнров, и автобусы — для массовых перееозок пассажиров, Автобусы в зависимости от назначения относятся к междугородным или городским. Отдельную группу со-ставляют туристские автобусы. В зависимости от пассажировместимости автобусы подразделяют на автобусы малой, средней и большой вместимости.</w:t>
      </w:r>
    </w:p>
    <w:p>
      <w:pPr>
        <w:pStyle w:val="Normal"/>
        <w:shd w:fill="FFFFFF" w:val="clear"/>
        <w:autoSpaceDE w:val="false"/>
        <w:rPr>
          <w:sz w:val="8"/>
        </w:rPr>
      </w:pPr>
      <w:r>
        <w:rPr>
          <w:sz w:val="8"/>
          <w:szCs w:val="22"/>
          <w:lang w:val="en-US" w:eastAsia="en-US"/>
        </w:rPr>
        <w:t>Специальыые автомобили предназначены для выполнения одной какой-либо задачи, К иим относятся: пожарные, санитарные, автовышки, поливочные, автомастерские и другие автомобили.</w:t>
      </w:r>
    </w:p>
    <w:p>
      <w:pPr>
        <w:pStyle w:val="Normal"/>
        <w:rPr>
          <w:sz w:val="8"/>
          <w:szCs w:val="22"/>
          <w:lang w:val="en-US" w:eastAsia="en-US"/>
        </w:rPr>
      </w:pPr>
      <w:r>
        <w:rPr>
          <w:sz w:val="8"/>
          <w:szCs w:val="22"/>
          <w:lang w:val="en-US" w:eastAsia="en-US"/>
        </w:rPr>
        <w:t>Отдельную группу специальных автомобилей составляют гоночные автомобили, предназначенные для спортивных состязаний.</w:t>
      </w:r>
    </w:p>
    <w:p>
      <w:pPr>
        <w:pStyle w:val="Normal"/>
        <w:shd w:fill="FFFFFF" w:val="clear"/>
        <w:autoSpaceDE w:val="false"/>
        <w:rPr>
          <w:sz w:val="8"/>
        </w:rPr>
      </w:pPr>
      <w:r>
        <w:rPr>
          <w:b/>
          <w:sz w:val="8"/>
          <w:szCs w:val="22"/>
          <w:lang w:val="en-US" w:eastAsia="en-US"/>
        </w:rPr>
        <w:t>2.</w:t>
      </w:r>
      <w:r>
        <w:rPr>
          <w:b/>
          <w:bCs/>
          <w:sz w:val="8"/>
          <w:szCs w:val="19"/>
          <w:lang w:val="en-US" w:eastAsia="en-US"/>
        </w:rPr>
        <w:t xml:space="preserve"> </w:t>
      </w:r>
      <w:r>
        <w:rPr>
          <w:sz w:val="8"/>
          <w:szCs w:val="22"/>
          <w:lang w:val="en-US" w:eastAsia="en-US"/>
        </w:rPr>
        <w:t>Запрещено грузить вручную груз с подъемом, имеющий массу более 50 кг; при горизонтальном перемещении масса груза должна быть не более 80 кг, а расстояние перемещения до 25 м. Нельзя выдергивать грузы из середнны штабеля, брать их можно только сверху. При погрузке или выгрузке взрьвоопасных или других особо опасных грузов грузчики проходят инструктаж.</w:t>
      </w:r>
    </w:p>
    <w:p>
      <w:pPr>
        <w:pStyle w:val="Normal"/>
        <w:shd w:fill="FFFFFF" w:val="clear"/>
        <w:autoSpaceDE w:val="false"/>
        <w:rPr>
          <w:sz w:val="8"/>
        </w:rPr>
      </w:pPr>
      <w:r>
        <w:rPr>
          <w:sz w:val="8"/>
          <w:szCs w:val="22"/>
          <w:lang w:val="en-US" w:eastAsia="en-US"/>
        </w:rPr>
        <w:t>Автомобиль, находящийся под погрузкой или разгрузкой, должен быть хорошо заторможен; водитель должен следить за правильным раэмещением груза в кузове автомобиля и прицепа, обеспечить прочную увязку и закрепление бортов.</w:t>
      </w:r>
    </w:p>
    <w:p>
      <w:pPr>
        <w:pStyle w:val="Normal"/>
        <w:rPr>
          <w:sz w:val="8"/>
          <w:szCs w:val="22"/>
          <w:lang w:val="en-US" w:eastAsia="en-US"/>
        </w:rPr>
      </w:pPr>
      <w:r>
        <w:rPr>
          <w:sz w:val="8"/>
          <w:szCs w:val="22"/>
          <w:lang w:val="en-US" w:eastAsia="en-US"/>
        </w:rPr>
        <w:t>При применении различных грузоподъемных механизмов ими разрешено управлять только лицам, обученным и имеющим соответствугощее удостоверение. Запрещено использовать неисправные и неотрегулированые механизмы. Рябочим и другим лицам категорически запрещается находиться под поднятым грузом, поднятой стрелой кра-на и ковшом экскаватора.</w:t>
      </w:r>
    </w:p>
    <w:p>
      <w:pPr>
        <w:pStyle w:val="Normal"/>
        <w:shd w:fill="FFFFFF" w:val="clear"/>
        <w:autoSpaceDE w:val="false"/>
        <w:rPr>
          <w:sz w:val="8"/>
        </w:rPr>
      </w:pPr>
      <w:r>
        <w:rPr>
          <w:b/>
          <w:sz w:val="8"/>
        </w:rPr>
        <w:t>3</w:t>
      </w:r>
      <w:r>
        <w:rPr>
          <w:sz w:val="8"/>
        </w:rPr>
        <w:t>.</w:t>
      </w:r>
      <w:r>
        <w:rPr>
          <w:sz w:val="8"/>
          <w:szCs w:val="21"/>
          <w:lang w:val="en-US" w:eastAsia="en-US"/>
        </w:rPr>
        <w:t xml:space="preserve"> Для умеиьшения скорости движения, остановки и удержапия в неподвижном состоянии автомобиля оборудуются тормозной системой.</w:t>
      </w:r>
      <w:r>
        <w:rPr>
          <w:sz w:val="8"/>
          <w:szCs w:val="22"/>
          <w:lang w:val="en-US" w:eastAsia="en-US"/>
        </w:rPr>
        <w:t xml:space="preserve"> </w:t>
      </w:r>
      <w:r>
        <w:rPr>
          <w:sz w:val="8"/>
          <w:szCs w:val="21"/>
          <w:lang w:val="en-US" w:eastAsia="en-US"/>
        </w:rPr>
        <w:t>Прн торможении между колесами и дорогой возникает торыозиая сила, противоположная направлешю силы тяги. Торможение зависит от соотношения между тормозной снлой н силой сцепления. Если сила сцелления колес с дорогой будет больше тормозной силы, то авто-мобнль затормаживается. Если тормозная сила будет больше силы</w:t>
      </w:r>
    </w:p>
    <w:p>
      <w:pPr>
        <w:pStyle w:val="Normal"/>
        <w:rPr>
          <w:sz w:val="8"/>
          <w:szCs w:val="22"/>
          <w:lang w:val="en-US" w:eastAsia="en-US"/>
        </w:rPr>
      </w:pPr>
      <w:r>
        <w:rPr>
          <w:sz w:val="8"/>
          <w:szCs w:val="21"/>
          <w:lang w:val="en-US" w:eastAsia="en-US"/>
        </w:rPr>
        <w:t>сцеплення, то при заторможенных колесах произойдет их скольжение относительно дороги.</w:t>
      </w:r>
    </w:p>
    <w:p>
      <w:pPr>
        <w:pStyle w:val="Normal"/>
        <w:rPr>
          <w:sz w:val="8"/>
          <w:szCs w:val="22"/>
          <w:lang w:val="en-US" w:eastAsia="en-US"/>
        </w:rPr>
      </w:pPr>
      <w:r>
        <w:rPr>
          <w:sz w:val="8"/>
          <w:szCs w:val="22"/>
          <w:lang w:val="en-US" w:eastAsia="en-US"/>
        </w:rPr>
      </w:r>
    </w:p>
    <w:p>
      <w:pPr>
        <w:pStyle w:val="Normal"/>
        <w:rPr>
          <w:b/>
          <w:b/>
          <w:sz w:val="8"/>
          <w:szCs w:val="22"/>
          <w:lang w:val="en-US" w:eastAsia="en-US"/>
        </w:rPr>
      </w:pPr>
      <w:r>
        <w:rPr>
          <w:b/>
          <w:sz w:val="8"/>
          <w:szCs w:val="22"/>
          <w:lang w:val="en-US" w:eastAsia="en-US"/>
        </w:rPr>
        <w:t>Билет 2</w:t>
      </w:r>
    </w:p>
    <w:p>
      <w:pPr>
        <w:pStyle w:val="Normal"/>
        <w:shd w:fill="FFFFFF" w:val="clear"/>
        <w:autoSpaceDE w:val="false"/>
        <w:rPr>
          <w:sz w:val="8"/>
        </w:rPr>
      </w:pPr>
      <w:r>
        <w:rPr>
          <w:b/>
          <w:sz w:val="8"/>
          <w:szCs w:val="22"/>
          <w:lang w:val="en-US" w:eastAsia="en-US"/>
        </w:rPr>
        <w:t>1.</w:t>
      </w:r>
      <w:r>
        <w:rPr>
          <w:sz w:val="8"/>
          <w:szCs w:val="21"/>
          <w:lang w:val="en-US" w:eastAsia="en-US"/>
        </w:rPr>
        <w:t xml:space="preserve"> Гидравлический привод тормозов состоит из ряда узлов и деталеп, основными из которых являются главный и колесные тормозные цилицдры.</w:t>
      </w:r>
    </w:p>
    <w:p>
      <w:pPr>
        <w:pStyle w:val="Normal"/>
        <w:shd w:fill="FFFFFF" w:val="clear"/>
        <w:autoSpaceDE w:val="false"/>
        <w:rPr>
          <w:sz w:val="8"/>
        </w:rPr>
      </w:pPr>
      <w:r>
        <w:rPr>
          <w:sz w:val="8"/>
          <w:szCs w:val="21"/>
          <w:lang w:val="en-US" w:eastAsia="en-US"/>
        </w:rPr>
        <w:t>Главным тормозной цилиндр изготовлен из чугуна и выполнен в одной отливке с резервуаром для тормозной жидкости, Корпус его закреплен на раме автомобиля.</w:t>
      </w:r>
    </w:p>
    <w:p>
      <w:pPr>
        <w:pStyle w:val="Normal"/>
        <w:shd w:fill="FFFFFF" w:val="clear"/>
        <w:autoSpaceDE w:val="false"/>
        <w:rPr>
          <w:sz w:val="8"/>
        </w:rPr>
      </w:pPr>
      <w:r>
        <w:rPr>
          <w:sz w:val="8"/>
          <w:szCs w:val="21"/>
          <w:lang w:val="en-US" w:eastAsia="en-US"/>
        </w:rPr>
        <w:t>В верхней стенке резервуара цилиндра имеется нарезная пробка, в боковоіі части которой просверлены два небольших отверстия, а снизу пробки установлен отражатель. Внутренняя полость цллиндра сообщена с резервуаром для тормозной жидкости малым компенсационным и большим перепускным отверстиями. В днище поршня главиого тормозного цилиндра высверлено несколько отверстий, против каждого из которых имеется лепесток пластинчатого клапана, прикрывающий отверстие, на поршень надето резиновое уплотнительное кольцо, а перед ним размещена резиновая манжета, плотно прижимаемая пружиной.</w:t>
      </w:r>
    </w:p>
    <w:p>
      <w:pPr>
        <w:pStyle w:val="Normal"/>
        <w:rPr>
          <w:sz w:val="8"/>
          <w:szCs w:val="21"/>
          <w:lang w:val="en-US" w:eastAsia="en-US"/>
        </w:rPr>
      </w:pPr>
      <w:r>
        <w:rPr>
          <w:sz w:val="8"/>
          <w:szCs w:val="21"/>
          <w:lang w:val="en-US" w:eastAsia="en-US"/>
        </w:rPr>
        <w:t xml:space="preserve">Эта же пружина прижимает к гнезду обратный клапан, в тарелке которого помещен нагнетательный клапан со слабой пружиной. </w:t>
      </w:r>
    </w:p>
    <w:p>
      <w:pPr>
        <w:pStyle w:val="Normal"/>
        <w:shd w:fill="FFFFFF" w:val="clear"/>
        <w:autoSpaceDE w:val="false"/>
        <w:rPr>
          <w:sz w:val="8"/>
        </w:rPr>
      </w:pPr>
      <w:r>
        <w:rPr>
          <w:b/>
          <w:sz w:val="8"/>
        </w:rPr>
        <w:t>2.</w:t>
      </w:r>
      <w:r>
        <w:rPr>
          <w:sz w:val="8"/>
          <w:szCs w:val="21"/>
          <w:lang w:val="en-US" w:eastAsia="en-US"/>
        </w:rPr>
        <w:t xml:space="preserve"> ТО-1. Проверить состояние  и  герметичность трубопровода   тормозной системы, шплинтовку  пальцев штока тормозных камер пневматнчеекого привода тормозов, величину свободного и рабочего хода пелали тормоза у автомобилей </w:t>
      </w:r>
      <w:r>
        <w:rPr>
          <w:iCs/>
          <w:sz w:val="8"/>
          <w:szCs w:val="21"/>
          <w:lang w:val="en-US" w:eastAsia="en-US"/>
        </w:rPr>
        <w:t>с</w:t>
      </w:r>
      <w:r>
        <w:rPr>
          <w:i/>
          <w:iCs/>
          <w:sz w:val="8"/>
          <w:szCs w:val="21"/>
          <w:lang w:val="en-US" w:eastAsia="en-US"/>
        </w:rPr>
        <w:t xml:space="preserve"> </w:t>
      </w:r>
      <w:r>
        <w:rPr>
          <w:sz w:val="8"/>
          <w:szCs w:val="21"/>
          <w:lang w:val="en-US" w:eastAsia="en-US"/>
        </w:rPr>
        <w:t>гидравлнческим приводом тормозов. При необхолнмости отрегулировать тормоза.</w:t>
      </w:r>
    </w:p>
    <w:p>
      <w:pPr>
        <w:pStyle w:val="Normal"/>
        <w:rPr>
          <w:b/>
          <w:b/>
          <w:sz w:val="8"/>
        </w:rPr>
      </w:pPr>
      <w:r>
        <w:rPr>
          <w:sz w:val="8"/>
          <w:szCs w:val="21"/>
          <w:lang w:val="en-US" w:eastAsia="en-US"/>
        </w:rPr>
        <w:t>Провернть привод тормозного крана (пневматический привод тормозов), исправностъ привода и действие стояночного тормоза. Спустить конденсат из воздушного баллона.</w:t>
      </w:r>
    </w:p>
    <w:p>
      <w:pPr>
        <w:pStyle w:val="Normal"/>
        <w:rPr>
          <w:b/>
          <w:b/>
          <w:sz w:val="8"/>
        </w:rPr>
      </w:pPr>
      <w:r>
        <w:rPr>
          <w:b/>
          <w:sz w:val="8"/>
        </w:rPr>
        <w:t>3.</w:t>
      </w:r>
      <w:r>
        <w:rPr>
          <w:sz w:val="8"/>
        </w:rPr>
        <w:t>Несущая система авто это ходовая часть которая состоит из рамы ,передней и задней оси , рессоры, амортизаторы , колёса, шины.</w:t>
      </w:r>
      <w:r>
        <w:rPr>
          <w:b/>
          <w:sz w:val="8"/>
        </w:rPr>
        <w:t xml:space="preserve"> </w:t>
      </w:r>
    </w:p>
    <w:p>
      <w:pPr>
        <w:pStyle w:val="Normal"/>
        <w:rPr>
          <w:b/>
          <w:b/>
          <w:sz w:val="8"/>
        </w:rPr>
      </w:pPr>
      <w:r>
        <w:rPr>
          <w:b/>
          <w:sz w:val="8"/>
        </w:rPr>
      </w:r>
    </w:p>
    <w:p>
      <w:pPr>
        <w:pStyle w:val="Normal"/>
        <w:rPr>
          <w:b/>
          <w:b/>
          <w:sz w:val="8"/>
        </w:rPr>
      </w:pPr>
      <w:r>
        <w:rPr>
          <w:b/>
          <w:sz w:val="8"/>
        </w:rPr>
        <w:t>Билет 3</w:t>
      </w:r>
    </w:p>
    <w:p>
      <w:pPr>
        <w:pStyle w:val="Normal"/>
        <w:shd w:fill="FFFFFF" w:val="clear"/>
        <w:autoSpaceDE w:val="false"/>
        <w:rPr>
          <w:sz w:val="8"/>
        </w:rPr>
      </w:pPr>
      <w:r>
        <w:rPr>
          <w:b/>
          <w:sz w:val="8"/>
        </w:rPr>
        <w:t>1.</w:t>
      </w:r>
      <w:r>
        <w:rPr>
          <w:sz w:val="8"/>
          <w:szCs w:val="21"/>
          <w:lang w:val="en-US" w:eastAsia="en-US"/>
        </w:rPr>
        <w:t xml:space="preserve"> Трансмиссия автомобиля служит для передачи крутящего момента от двигателя </w:t>
      </w:r>
      <w:r>
        <w:rPr>
          <w:i/>
          <w:iCs/>
          <w:sz w:val="8"/>
          <w:szCs w:val="21"/>
          <w:lang w:val="en-US" w:eastAsia="en-US"/>
        </w:rPr>
        <w:t xml:space="preserve">к </w:t>
      </w:r>
      <w:r>
        <w:rPr>
          <w:sz w:val="8"/>
          <w:szCs w:val="21"/>
          <w:lang w:val="en-US" w:eastAsia="en-US"/>
        </w:rPr>
        <w:t>ведущим колесам, изменяя его по величине и направлению. На автомобилях ЗИЛ-130 и ГАЗ-53А ведущими являютоя задние колеса. Трапсмиссия этих автомобилен состоит иэ сцепления, коробки передач, карданной передачи, главной передачи, днфференциала и приводных валов—полуосей . Через эти узлы и агрегаты и передается крутящий момент.</w:t>
      </w:r>
    </w:p>
    <w:p>
      <w:pPr>
        <w:pStyle w:val="Normal"/>
        <w:rPr>
          <w:sz w:val="8"/>
          <w:szCs w:val="21"/>
          <w:lang w:val="en-US" w:eastAsia="en-US"/>
        </w:rPr>
      </w:pPr>
      <w:r>
        <w:rPr>
          <w:sz w:val="8"/>
          <w:szCs w:val="21"/>
          <w:lang w:val="en-US" w:eastAsia="en-US"/>
        </w:rPr>
        <w:t>На автомобилях повышенной проходимости ведущими являются передний и задкий мосты. В трансмиссии такого автомобнля, помимо перечисленных механизмов, имеются: раздаточная коробка, дополнительный карданный вал и передний ведущий мост с главной передачей, дифференциалом и полуосями с карданами .</w:t>
      </w:r>
    </w:p>
    <w:p>
      <w:pPr>
        <w:pStyle w:val="Normal"/>
        <w:rPr>
          <w:sz w:val="8"/>
          <w:szCs w:val="21"/>
          <w:lang w:val="en-US" w:eastAsia="en-US"/>
        </w:rPr>
      </w:pPr>
      <w:r>
        <w:rPr>
          <w:b/>
          <w:sz w:val="8"/>
          <w:szCs w:val="21"/>
          <w:lang w:val="en-US" w:eastAsia="en-US"/>
        </w:rPr>
        <w:t>2.</w:t>
      </w:r>
      <w:r>
        <w:rPr>
          <w:sz w:val="8"/>
          <w:szCs w:val="22"/>
        </w:rPr>
        <w:t xml:space="preserve"> Лебедка устанавливается спереди на раме на некоторых грузовых автомобилях повышенной проходимости. Она предназначена для подъема груза, вытаскивания или самовытаскивапия застрявшего автомобиля. Для привода лебедки усилие от дпигателя передается че</w:t>
        <w:softHyphen/>
        <w:t>рез коробку передач, коробку отбора мощности и карданною передачу. Переодически смазывать вращающиеся детали механизма, и проводить замену троса или каната при механических повреждениях.</w:t>
      </w:r>
    </w:p>
    <w:p>
      <w:pPr>
        <w:pStyle w:val="Normal"/>
        <w:rPr/>
      </w:pPr>
      <w:r>
        <w:rPr>
          <w:b/>
          <w:sz w:val="8"/>
          <w:szCs w:val="21"/>
          <w:lang w:val="en-US" w:eastAsia="en-US"/>
        </w:rPr>
        <w:t xml:space="preserve">3. </w:t>
      </w:r>
      <w:r>
        <w:rPr>
          <w:sz w:val="8"/>
          <w:szCs w:val="21"/>
          <w:lang w:val="en-US" w:eastAsia="en-US"/>
        </w:rPr>
        <w:t xml:space="preserve"> Современные методы диагностирования заключаются в определении компьютером технического состояния узлов и агрегатов авто.</w:t>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szCs w:val="21"/>
          <w:lang w:val="en-US" w:eastAsia="en-US"/>
        </w:rPr>
      </w:pPr>
      <w:r>
        <w:rPr>
          <w:b/>
          <w:sz w:val="8"/>
          <w:szCs w:val="21"/>
          <w:lang w:val="en-US" w:eastAsia="en-US"/>
        </w:rPr>
      </w:r>
    </w:p>
    <w:p>
      <w:pPr>
        <w:pStyle w:val="Normal"/>
        <w:rPr>
          <w:b/>
          <w:b/>
          <w:sz w:val="8"/>
        </w:rPr>
      </w:pPr>
      <w:r>
        <w:rPr>
          <w:b/>
          <w:sz w:val="8"/>
        </w:rPr>
      </w:r>
    </w:p>
    <w:p>
      <w:pPr>
        <w:pStyle w:val="Normal"/>
        <w:rPr>
          <w:b/>
          <w:b/>
          <w:sz w:val="8"/>
        </w:rPr>
      </w:pPr>
      <w:r>
        <w:rPr>
          <w:b/>
          <w:sz w:val="8"/>
        </w:rPr>
        <w:t>Билет 4</w:t>
      </w:r>
    </w:p>
    <w:p>
      <w:pPr>
        <w:pStyle w:val="Normal"/>
        <w:rPr>
          <w:b/>
          <w:b/>
          <w:sz w:val="8"/>
        </w:rPr>
      </w:pPr>
      <w:r>
        <w:rPr>
          <w:b/>
          <w:sz w:val="8"/>
        </w:rPr>
        <w:t>1.</w:t>
      </w:r>
      <w:r>
        <w:rPr>
          <w:sz w:val="8"/>
          <w:szCs w:val="21"/>
        </w:rPr>
        <w:t xml:space="preserve"> Крнвошипно-шзтунмый механизм воспринимает давление газов при такте сгорание — расширение и преобразовывает прямолинейное, воз</w:t>
        <w:softHyphen/>
        <w:t>вратно-поступательное движение поршня во вращательное движение коленчатого рала. Кривошипно-шатунный механизм состоит из блока цилиндров с картером, головки цилиндров, поршней с кольцами, пор</w:t>
        <w:softHyphen/>
        <w:t>шневых пальцев, шатунов, коленчатого вала, маховика и поддона кар</w:t>
        <w:softHyphen/>
        <w:t>тера.</w:t>
      </w:r>
    </w:p>
    <w:p>
      <w:pPr>
        <w:pStyle w:val="Normal"/>
        <w:shd w:fill="FFFFFF" w:val="clear"/>
        <w:autoSpaceDE w:val="false"/>
        <w:rPr>
          <w:sz w:val="8"/>
        </w:rPr>
      </w:pPr>
      <w:r>
        <w:rPr>
          <w:b/>
          <w:sz w:val="8"/>
        </w:rPr>
        <w:t>2.</w:t>
      </w:r>
      <w:r>
        <w:rPr>
          <w:sz w:val="8"/>
          <w:szCs w:val="22"/>
        </w:rPr>
        <w:t xml:space="preserve"> Паровой клапан пробки радиатора  допускает повышение давления в системе охлаждения на 0,28—1,00 кгс/см</w:t>
      </w:r>
      <w:r>
        <w:rPr>
          <w:sz w:val="8"/>
          <w:szCs w:val="22"/>
          <w:vertAlign w:val="superscript"/>
        </w:rPr>
        <w:t>2</w:t>
      </w:r>
      <w:r>
        <w:rPr>
          <w:sz w:val="8"/>
          <w:szCs w:val="22"/>
        </w:rPr>
        <w:t xml:space="preserve"> (0,028—0,10 МПа) выше атмосферного, в результате чего уменьшаются потери ох</w:t>
        <w:softHyphen/>
        <w:t>лаждающей жидкости от испарения и температура кипения охлаж</w:t>
        <w:softHyphen/>
        <w:t>дающей жидкости повышается до 108°С—119°С. При повышении дав</w:t>
        <w:softHyphen/>
        <w:t xml:space="preserve">ления в системе свыше расчетного клапан автоматически открывается. После охлаждения нагретого двигателя возникает опасность сдавливания трубок радиатора в результате создавшегося разрежения. Для предотвращения этого явления служит воздушный клапан пробки радиатора </w:t>
      </w:r>
      <w:r>
        <w:rPr>
          <w:i/>
          <w:iCs/>
          <w:sz w:val="8"/>
          <w:szCs w:val="22"/>
        </w:rPr>
        <w:t xml:space="preserve"> кото</w:t>
      </w:r>
      <w:r>
        <w:rPr>
          <w:sz w:val="8"/>
          <w:szCs w:val="22"/>
        </w:rPr>
        <w:t>рый, открываясь при   разря</w:t>
      </w:r>
      <w:r>
        <w:rPr>
          <w:bCs/>
          <w:sz w:val="8"/>
          <w:szCs w:val="22"/>
        </w:rPr>
        <w:t>жении</w:t>
      </w:r>
      <w:r>
        <w:rPr>
          <w:b/>
          <w:bCs/>
          <w:sz w:val="8"/>
          <w:szCs w:val="22"/>
        </w:rPr>
        <w:t xml:space="preserve">    </w:t>
      </w:r>
      <w:r>
        <w:rPr>
          <w:sz w:val="8"/>
          <w:szCs w:val="22"/>
        </w:rPr>
        <w:t>0,01  — 0,13   кгс/см2 (0,001-0,013    МПа),   пропу</w:t>
        <w:softHyphen/>
        <w:t>скает внутрь его воздух.</w:t>
      </w:r>
      <w:r>
        <w:rPr>
          <w:sz w:val="8"/>
          <w:szCs w:val="21"/>
        </w:rPr>
        <w:t xml:space="preserve"> Для усиления потока воздуха, проходящего через сердцевину радиатора, служит вентилятор. Его обычно монтируют на одном валу с водяным насосом. Он состоит из крыльчатки с четырьмя или шестью лопастями, привернутыми к ступице. Вал вептилптора од</w:t>
        <w:softHyphen/>
        <w:t xml:space="preserve">новременно является залом водяного насоса и установлен </w:t>
      </w:r>
      <w:r>
        <w:rPr>
          <w:i/>
          <w:iCs/>
          <w:sz w:val="8"/>
          <w:szCs w:val="21"/>
        </w:rPr>
        <w:t xml:space="preserve">в ею </w:t>
      </w:r>
      <w:r>
        <w:rPr>
          <w:sz w:val="8"/>
          <w:szCs w:val="21"/>
        </w:rPr>
        <w:t>корпу</w:t>
        <w:softHyphen/>
        <w:t>се па шариковых подшипниках.</w:t>
      </w:r>
    </w:p>
    <w:p>
      <w:pPr>
        <w:pStyle w:val="Normal"/>
        <w:shd w:fill="FFFFFF" w:val="clear"/>
        <w:autoSpaceDE w:val="false"/>
        <w:rPr>
          <w:sz w:val="8"/>
        </w:rPr>
      </w:pPr>
      <w:r>
        <w:rPr>
          <w:sz w:val="8"/>
          <w:szCs w:val="21"/>
        </w:rPr>
        <w:t>На некоторых двигателях для улучшении обдува воздухом двига</w:t>
        <w:softHyphen/>
        <w:t xml:space="preserve">теля и радиатора на последнем установлен направляющий кожух.Привод водяного насоса и вентилятора осуществляется от шкива коленчатого </w:t>
      </w:r>
      <w:r>
        <w:rPr>
          <w:i/>
          <w:iCs/>
          <w:sz w:val="8"/>
          <w:szCs w:val="21"/>
        </w:rPr>
        <w:t xml:space="preserve">вала </w:t>
      </w:r>
      <w:r>
        <w:rPr>
          <w:sz w:val="8"/>
          <w:szCs w:val="21"/>
        </w:rPr>
        <w:t>клиновидным ремнем.</w:t>
      </w:r>
    </w:p>
    <w:p>
      <w:pPr>
        <w:pStyle w:val="Normal"/>
        <w:autoSpaceDE w:val="false"/>
        <w:rPr/>
      </w:pPr>
      <w:r>
        <w:rPr>
          <w:b/>
          <w:sz w:val="8"/>
        </w:rPr>
        <w:t>3.</w:t>
      </w:r>
      <w:r>
        <w:rPr>
          <w:sz w:val="8"/>
          <w:szCs w:val="21"/>
        </w:rPr>
        <w:t xml:space="preserve"> </w:t>
      </w:r>
      <w:r>
        <w:rPr>
          <w:sz w:val="8"/>
          <w:szCs w:val="20"/>
        </w:rPr>
        <w:t>Бензин получают из нефти прямой перегонкой или переработкой нефтепродуктов путем их разложения под действием высокой температуры и давления с последующей очисткой — крекинг-бензин. Для автомобильных двигателей применяют в основном кре</w:t>
        <w:softHyphen/>
        <w:t>кинг-бензин. Качество бензина характеризуется удельным весом, теп</w:t>
        <w:softHyphen/>
        <w:t xml:space="preserve">лотворной способностью и детонационными свойствами. Удельный вес бензина колеблется в пределах .0,700— 0,760 </w:t>
      </w:r>
      <w:r>
        <w:rPr>
          <w:i/>
          <w:iCs/>
          <w:sz w:val="8"/>
          <w:szCs w:val="20"/>
        </w:rPr>
        <w:t>г/см</w:t>
      </w:r>
      <w:r>
        <w:rPr>
          <w:i/>
          <w:iCs/>
          <w:sz w:val="8"/>
          <w:szCs w:val="20"/>
          <w:vertAlign w:val="superscript"/>
        </w:rPr>
        <w:t>3</w:t>
      </w:r>
      <w:r>
        <w:rPr>
          <w:sz w:val="8"/>
          <w:szCs w:val="20"/>
        </w:rPr>
        <w:t xml:space="preserve"> при температуре 20° С. </w:t>
      </w:r>
    </w:p>
    <w:p>
      <w:pPr>
        <w:pStyle w:val="Normal"/>
        <w:autoSpaceDE w:val="false"/>
        <w:rPr>
          <w:sz w:val="8"/>
          <w:szCs w:val="20"/>
        </w:rPr>
      </w:pPr>
      <w:r>
        <w:rPr>
          <w:sz w:val="8"/>
          <w:szCs w:val="20"/>
        </w:rPr>
        <w:t>Стойкость топлива против детонации оценивается условным октановым м числом. Чем выше октановое число топлива, тем топливо более стойко против детонации. В автомобильных бензинах окта</w:t>
        <w:softHyphen/>
        <w:t>новые числа обычно колеблются от 66 до 98. Чтобы отличить этилированный бензин от обычного, его окрашивают. Для этого к эти</w:t>
        <w:softHyphen/>
        <w:t>ловой жидкости добавляют красно-оранжевую или сине-зеленую крас</w:t>
        <w:softHyphen/>
        <w:t>ку . Марки: для двига</w:t>
        <w:softHyphen/>
        <w:t>телей ЗМЗ-53 и ЗИЛ-130 — А-76, а для двигателя ГАЗ-21 — А-72. Отличаются эти бензины друг от друга в основном октановым числом, обозначенным цифрами.</w:t>
      </w:r>
    </w:p>
    <w:p>
      <w:pPr>
        <w:pStyle w:val="Normal"/>
        <w:shd w:fill="FFFFFF" w:val="clear"/>
        <w:autoSpaceDE w:val="false"/>
        <w:rPr>
          <w:sz w:val="8"/>
          <w:szCs w:val="20"/>
        </w:rPr>
      </w:pPr>
      <w:r>
        <w:rPr>
          <w:sz w:val="8"/>
          <w:szCs w:val="20"/>
        </w:rPr>
      </w:r>
    </w:p>
    <w:p>
      <w:pPr>
        <w:pStyle w:val="Normal"/>
        <w:rPr>
          <w:b/>
          <w:b/>
          <w:sz w:val="8"/>
        </w:rPr>
      </w:pPr>
      <w:r>
        <w:rPr>
          <w:b/>
          <w:sz w:val="8"/>
        </w:rPr>
        <w:t>Билет 5</w:t>
      </w:r>
    </w:p>
    <w:p>
      <w:pPr>
        <w:pStyle w:val="Normal"/>
        <w:shd w:fill="FFFFFF" w:val="clear"/>
        <w:autoSpaceDE w:val="false"/>
        <w:rPr>
          <w:sz w:val="8"/>
        </w:rPr>
      </w:pPr>
      <w:r>
        <w:rPr>
          <w:b/>
          <w:sz w:val="8"/>
        </w:rPr>
        <w:t>1.</w:t>
      </w:r>
      <w:r>
        <w:rPr>
          <w:sz w:val="8"/>
        </w:rPr>
        <w:t xml:space="preserve">Система питания служит для хранения запаса топлива ,очистки топлива и воздуха ,приготовления горючей смеси , подачи её в целиндры двигателя и выпуски отработанных газов. Система питания карбюраторного двигателя Состоит из топливного бака , топливопроводов , фильтр-отстойник, топливного насоса, фильтра тонкой очистки топлива, воздушного фильтра , карбюратора , впускного и выпускного трубопроводов, глушителя .Работает сис пит ДВС следующим образом: с помощью топливного насоса из топливного бака через трубопроводы топливо подаётся в карбюратор , где смешивается с воздухом и подаётся в камеры сгорания . </w:t>
      </w:r>
      <w:r>
        <w:rPr>
          <w:sz w:val="8"/>
          <w:szCs w:val="22"/>
        </w:rPr>
        <w:t xml:space="preserve"> Т0. Проверить внешним осмотром герметичность соединений си</w:t>
        <w:softHyphen/>
        <w:t>стемы питания; при необходимости устранить неисправности. Прове</w:t>
        <w:softHyphen/>
        <w:t>рить присоединение рычага педали к оси дроссельной заслонки и троса к рычагу воздушной заслонки, действие приводов и полноту открытия и закрытия дроссельной и воздушной заслонок. Педаль привода долж</w:t>
        <w:softHyphen/>
        <w:t>на перемещаться в обе стороны плавно.</w:t>
      </w:r>
      <w:r>
        <w:rPr>
          <w:sz w:val="8"/>
        </w:rPr>
        <w:t xml:space="preserve"> </w:t>
      </w:r>
      <w:r>
        <w:rPr>
          <w:sz w:val="8"/>
          <w:szCs w:val="22"/>
        </w:rPr>
        <w:t>После работы автомобиля по пыльным дорогам промыть воздушный фильтр карбюратора и сменить в нем масло.</w:t>
      </w:r>
    </w:p>
    <w:p>
      <w:pPr>
        <w:pStyle w:val="Normal"/>
        <w:shd w:fill="FFFFFF" w:val="clear"/>
        <w:autoSpaceDE w:val="false"/>
        <w:rPr/>
      </w:pPr>
      <w:r>
        <w:rPr>
          <w:b/>
          <w:sz w:val="8"/>
        </w:rPr>
        <w:t>2.</w:t>
      </w:r>
      <w:r>
        <w:rPr>
          <w:sz w:val="8"/>
          <w:szCs w:val="21"/>
        </w:rPr>
        <w:t xml:space="preserve"> Блок цилиндров </w:t>
      </w:r>
      <w:r>
        <w:rPr>
          <w:sz w:val="8"/>
          <w:szCs w:val="21"/>
          <w:lang w:val="en-US"/>
        </w:rPr>
        <w:t>V</w:t>
      </w:r>
      <w:r>
        <w:rPr>
          <w:sz w:val="8"/>
          <w:szCs w:val="21"/>
        </w:rPr>
        <w:t xml:space="preserve">-образного двигателя ЗИЛ-130 и ЗМЗ-53 све ху закрыт двумя головками из алюминиевого сплава. В двигатсл КамАЗ-740 каждый цилиндр имеет свою головку. В головке цилиндре двигателей ЗИЛ-130 и ЗМЗ-53 размещены камеры сгорания, в которы имеются резьбовые </w:t>
      </w:r>
      <w:r>
        <w:rPr>
          <w:sz w:val="8"/>
          <w:szCs w:val="20"/>
        </w:rPr>
        <w:t xml:space="preserve">отверстия для свечей зажигания. Для </w:t>
      </w:r>
      <w:r>
        <w:rPr>
          <w:smallCaps/>
          <w:sz w:val="8"/>
          <w:szCs w:val="20"/>
        </w:rPr>
        <w:t xml:space="preserve">охлэжде </w:t>
      </w:r>
      <w:r>
        <w:rPr>
          <w:sz w:val="8"/>
          <w:szCs w:val="20"/>
        </w:rPr>
        <w:t>ния камер сгорания в головке вокруг них выполнена специальная н&lt; лость.</w:t>
      </w:r>
    </w:p>
    <w:p>
      <w:pPr>
        <w:pStyle w:val="Normal"/>
        <w:shd w:fill="FFFFFF" w:val="clear"/>
        <w:autoSpaceDE w:val="false"/>
        <w:rPr>
          <w:sz w:val="8"/>
          <w:szCs w:val="20"/>
        </w:rPr>
      </w:pPr>
      <w:r>
        <w:rPr>
          <w:sz w:val="8"/>
          <w:szCs w:val="20"/>
        </w:rPr>
        <w:t>На головке цилиндров закреплены детали газораспределительного механизма.  В головке цнлиндров выполнены впускные и выпускные каналы и установлены вставные седла и направляющие втулки клапана. Для создания герметичности между блоком и головкой цилиндров   установлена</w:t>
      </w:r>
      <w:r>
        <w:rPr>
          <w:sz w:val="8"/>
          <w:szCs w:val="21"/>
        </w:rPr>
        <w:t xml:space="preserve"> прокладка, а крепление  головки к  блоку  цилиндров  осуществлено   шпильками  и  гайками. Прокладка должна  быть прочной, жаростойкой и эла</w:t>
        <w:softHyphen/>
        <w:t xml:space="preserve">стичной.  </w:t>
      </w:r>
      <w:r>
        <w:rPr>
          <w:sz w:val="8"/>
        </w:rPr>
        <w:t xml:space="preserve"> </w:t>
      </w:r>
    </w:p>
    <w:p>
      <w:pPr>
        <w:pStyle w:val="Normal"/>
        <w:rPr/>
      </w:pPr>
      <w:r>
        <w:rPr>
          <w:b/>
          <w:sz w:val="8"/>
        </w:rPr>
        <w:t>3.</w:t>
      </w:r>
      <w:r>
        <w:rPr>
          <w:b/>
          <w:bCs/>
          <w:smallCaps/>
          <w:sz w:val="8"/>
          <w:szCs w:val="21"/>
        </w:rPr>
        <w:t xml:space="preserve"> </w:t>
      </w:r>
      <w:r>
        <w:rPr>
          <w:sz w:val="8"/>
        </w:rPr>
        <w:t>Свинцовые аккумулятор состоит из двух свин</w:t>
        <w:softHyphen/>
        <w:t>цовых пластин, погруженных в раствор серной кислоты и дистилли</w:t>
        <w:softHyphen/>
        <w:t>рованной воды определенной концентрации. Этот раствор называется электролитом. Если в аккумулятор налить электролит, то серная кислота будет взаимодействовать со свинцовыми пластинами и в ре</w:t>
        <w:softHyphen/>
        <w:t>зультате химической реакции на их поверхности появится слой серно-кислого свинца. При пропускании постоянного тока через такой элемент электролит под его действием разлагается и происходит хи</w:t>
        <w:softHyphen/>
        <w:t>мическая реакция, в результате которой сернокислый свинец поло</w:t>
        <w:softHyphen/>
        <w:t>жительной пластины превращается в перекись свинца коричневого " цвета, а на отрицательной пластине — в губчатый свиней серого цвета. Плотность электролита при этом увеличивается за счет обра</w:t>
        <w:softHyphen/>
        <w:t>зования серной кислоты, а на выводах аккумулятора появится на</w:t>
        <w:softHyphen/>
        <w:t>пряжение. Такой процесс называется зарядом.При подключении к заряженному аккумулятору потребителей ток в нем пойдет в обратном направлении и это вызовет обратную хими</w:t>
        <w:softHyphen/>
        <w:t>ческую реакцию. Теперь из электролита будет удаляться серная кислота и выделяться вода, а на пластинах аккумулятора вновь будет образовываться сернокислый свинец. Плотность электролита и напряжение на выводах аккумулятора будет уменьшаться. Такой процесс называется разрядом. На автомобиле устанавливают не один аккумулятор, а батарею, состоящую из нескольких аккумулято</w:t>
        <w:softHyphen/>
        <w:t>ров, соединенных последовательно между собой.</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 6</w:t>
      </w:r>
    </w:p>
    <w:p>
      <w:pPr>
        <w:pStyle w:val="Normal"/>
        <w:rPr>
          <w:b/>
          <w:b/>
          <w:sz w:val="8"/>
        </w:rPr>
      </w:pPr>
      <w:r>
        <w:rPr>
          <w:b/>
          <w:sz w:val="8"/>
        </w:rPr>
        <w:t xml:space="preserve">1. </w:t>
      </w:r>
      <w:r>
        <w:rPr>
          <w:bCs/>
          <w:sz w:val="8"/>
        </w:rPr>
        <w:t>Для ограничения максимальной частоты вращения коленвала применяется особые гасители- демпферы. Принцип их действия основан на приложение к валу противодействующих сил вызывающих затухание колебаний. Гасители устанавливают на ступице шкива приаводы вентилятора т.е. там где амплитуда колебаний достигает наибольшей величины и где гаситель охлаждается. Гаситель состоит из двух маховичков большого и малого, при вулканизированных слоями резины к фланцам , укрепленным га шкиве. Крутильное колебание коленвала вызывает колебательные движения маховичков относительно переднего конца вала, поэтому в слоях резины возникает внутренние ( молекулярные ) трение, уменьшающее амплитуду колебаний вала.</w:t>
      </w:r>
    </w:p>
    <w:p>
      <w:pPr>
        <w:pStyle w:val="Normal"/>
        <w:rPr>
          <w:b/>
          <w:b/>
          <w:sz w:val="8"/>
        </w:rPr>
      </w:pPr>
      <w:r>
        <w:rPr>
          <w:b/>
          <w:sz w:val="8"/>
        </w:rPr>
        <w:t>2.</w:t>
      </w:r>
      <w:r>
        <w:rPr>
          <w:sz w:val="8"/>
        </w:rPr>
        <w:t xml:space="preserve"> В изучаемых карбюраторах, имеющих глянцую дозирующую систему с пнев</w:t>
        <w:softHyphen/>
        <w:t xml:space="preserve">матическим торможением топлива, а в случае засорения воздушного жиклера происходит </w:t>
      </w:r>
      <w:r>
        <w:rPr>
          <w:bCs/>
          <w:sz w:val="8"/>
        </w:rPr>
        <w:t xml:space="preserve">образование </w:t>
      </w:r>
      <w:r>
        <w:rPr>
          <w:sz w:val="8"/>
        </w:rPr>
        <w:t>богатой горючей смеси. Эта неисправность устраня</w:t>
        <w:softHyphen/>
        <w:t>ется продувкой воздушных жиклеров главной дозирующей системы сжатым воз</w:t>
        <w:softHyphen/>
        <w:t>духом.</w:t>
      </w:r>
    </w:p>
    <w:p>
      <w:pPr>
        <w:pStyle w:val="Normal"/>
        <w:autoSpaceDE w:val="false"/>
        <w:rPr/>
      </w:pPr>
      <w:r>
        <w:rPr>
          <w:b/>
          <w:sz w:val="8"/>
        </w:rPr>
        <w:t>3.</w:t>
      </w:r>
      <w:r>
        <w:rPr>
          <w:b/>
          <w:bCs/>
          <w:sz w:val="8"/>
          <w:szCs w:val="20"/>
        </w:rPr>
        <w:t xml:space="preserve"> </w:t>
      </w:r>
      <w:r>
        <w:rPr>
          <w:bCs/>
          <w:sz w:val="8"/>
        </w:rPr>
        <w:t>При позднем зажигании давление газов и мощность двигателя снижается .б)</w:t>
      </w:r>
      <w:r>
        <w:rPr>
          <w:sz w:val="8"/>
        </w:rPr>
        <w:t>Перебои в работе двигателя, затрудненный пуск его или «выстрелы» из глушите</w:t>
        <w:softHyphen/>
        <w:t>ля. Если перебои происходят в одном из цилиндров, то вероятнее всего, что неисправна свеча или провод, идущий к ней. Перебои в работе различных цилиндров двигателя могут быть вызваны сле</w:t>
        <w:softHyphen/>
        <w:t>дующими неисправностями прерывателя-распределителя: обгоранием или за</w:t>
        <w:softHyphen/>
        <w:t>грязнением контактов и нарушением зазора между ними; замыканием рычажка прерывателя или его провода на массу; трещинами в крышке распределителя и ротора или плохим контактом центральной клеммы; неисправностью конденса</w:t>
        <w:softHyphen/>
        <w:t>тора; повреждением изоляции вторичной обмотки катушки зажигания. Неисправность конденсатора обнаруживают по сильному искрению на кон</w:t>
        <w:softHyphen/>
        <w:t>тактах прерывателя, вследствие чего они обгорают, а двигатель работает с пере</w:t>
        <w:softHyphen/>
        <w:t>боями, в глушителе появляются резкие хлопки. Причиной отказа в работе батарейного зажигания могут быть неисправности катушки зажигания.</w:t>
      </w:r>
    </w:p>
    <w:p>
      <w:pPr>
        <w:pStyle w:val="Normal"/>
        <w:rPr>
          <w:b/>
          <w:b/>
          <w:sz w:val="8"/>
        </w:rPr>
      </w:pPr>
      <w:r>
        <w:rPr>
          <w:b/>
          <w:sz w:val="8"/>
        </w:rPr>
      </w:r>
    </w:p>
    <w:p>
      <w:pPr>
        <w:pStyle w:val="Normal"/>
        <w:rPr>
          <w:b/>
          <w:b/>
          <w:sz w:val="8"/>
        </w:rPr>
      </w:pPr>
      <w:r>
        <w:rPr>
          <w:b/>
          <w:sz w:val="8"/>
        </w:rPr>
        <w:t>Билет7</w:t>
      </w:r>
    </w:p>
    <w:p>
      <w:pPr>
        <w:pStyle w:val="Normal"/>
        <w:rPr>
          <w:b/>
          <w:b/>
          <w:sz w:val="8"/>
        </w:rPr>
      </w:pPr>
      <w:r>
        <w:rPr>
          <w:b/>
          <w:sz w:val="8"/>
        </w:rPr>
        <w:t>1.</w:t>
      </w:r>
      <w:r>
        <w:rPr>
          <w:sz w:val="8"/>
          <w:szCs w:val="22"/>
        </w:rPr>
        <w:t xml:space="preserve"> Перыватель распределитель служит для прерывания тока низколго напряжения в катушке зажигания и распределения тока высокого напряжения по цилиндрам двигателя .</w:t>
      </w:r>
      <w:r>
        <w:rPr>
          <w:sz w:val="8"/>
        </w:rPr>
        <w:t>Распределитель установлен сверху на корпусе прерыва</w:t>
        <w:softHyphen/>
        <w:t>теля и состоит из ротора и крышки . Ротор, вращающийся вместе с кулачком, соединяет поочередно центральный контакт с бо</w:t>
        <w:softHyphen/>
        <w:t>ковыми, замыкая цепь высокого напряжения через свечи тех цилинд</w:t>
        <w:softHyphen/>
        <w:t>ров, где в данный момент должно происходить воспламенение рабо</w:t>
        <w:softHyphen/>
        <w:t xml:space="preserve">чей смеси. </w:t>
      </w:r>
    </w:p>
    <w:p>
      <w:pPr>
        <w:pStyle w:val="Normal"/>
        <w:rPr>
          <w:b/>
          <w:b/>
          <w:sz w:val="8"/>
        </w:rPr>
      </w:pPr>
      <w:r>
        <w:rPr>
          <w:b/>
          <w:sz w:val="8"/>
        </w:rPr>
        <w:t xml:space="preserve">2. </w:t>
      </w:r>
      <w:r>
        <w:rPr>
          <w:sz w:val="8"/>
        </w:rPr>
        <w:t>Надёжный пуск холодного двигателя может быть обеспечен только при богатой горючей смеси  . П при работе на холостом ходу условия смесиобразования плохие вследствии недостаточной очистки цилиндров от отработынных газов. При полной нагрузке смесь должна обладать наибольшею степью сгорания что-бы получить от двигателя наибольшую мощность. Смесь должна быть обогащенной но при этом двигатель работает менее экономично чем при средних нагрузках.</w:t>
      </w:r>
    </w:p>
    <w:p>
      <w:pPr>
        <w:pStyle w:val="Normal"/>
        <w:rPr>
          <w:b/>
          <w:b/>
          <w:sz w:val="8"/>
        </w:rPr>
      </w:pPr>
      <w:r>
        <w:rPr>
          <w:b/>
          <w:sz w:val="8"/>
        </w:rPr>
        <w:t xml:space="preserve"> </w:t>
      </w:r>
      <w:r>
        <w:rPr>
          <w:b/>
          <w:sz w:val="8"/>
        </w:rPr>
        <w:t>3.</w:t>
      </w:r>
      <w:r>
        <w:rPr>
          <w:b/>
          <w:bCs/>
          <w:sz w:val="8"/>
        </w:rPr>
        <w:t xml:space="preserve"> </w:t>
      </w:r>
      <w:r>
        <w:rPr>
          <w:sz w:val="8"/>
          <w:szCs w:val="21"/>
        </w:rPr>
        <w:t>Трансмиссия автомобиля представляет собой совокупность агре</w:t>
        <w:softHyphen/>
        <w:t xml:space="preserve">гатов и механизмов, передающих крутящий момент двигателя ведущим колесам и изменяющих крутящий момент и частоту их вращения по величине и направлению. </w:t>
      </w:r>
      <w:r>
        <w:rPr>
          <w:bCs/>
          <w:sz w:val="8"/>
          <w:szCs w:val="21"/>
        </w:rPr>
        <w:t xml:space="preserve">На </w:t>
      </w:r>
      <w:r>
        <w:rPr>
          <w:sz w:val="8"/>
          <w:szCs w:val="21"/>
        </w:rPr>
        <w:t>автомобилях ЗИЛ-130, ГАЗ-53А ведущими являются задние колеса. Трансмиссия этих автомобилей состоит из сцепления, коробки передач, карданной передачи, главной передачи,, дифференциала и приводных валов — полуосей. На автомобилях повышенной проходимости ведущими являются передний и задний мосты. В трансмиссии такого автомобиля, помимо перечисленных механизмов, имеются: раздаточная коробка, дополни</w:t>
        <w:softHyphen/>
        <w:t>тельный карданный вал и передний ведущий мост с главной переда</w:t>
        <w:softHyphen/>
        <w:t>чей, дифференциалом и полуосями с карданами . На автомобилях повышенной проходимости и большой грузоподъемности устанавливают два задних ведущих моста. В этом случае усилие от раздаточной коробки будет передаваться на второй задний мост до</w:t>
        <w:softHyphen/>
        <w:t>полнительной карданной передачей.</w:t>
      </w:r>
    </w:p>
    <w:p>
      <w:pPr>
        <w:pStyle w:val="Normal"/>
        <w:rPr>
          <w:b/>
          <w:b/>
          <w:sz w:val="8"/>
        </w:rPr>
      </w:pPr>
      <w:r>
        <w:rPr>
          <w:b/>
          <w:sz w:val="8"/>
        </w:rPr>
      </w:r>
    </w:p>
    <w:p>
      <w:pPr>
        <w:pStyle w:val="Normal"/>
        <w:rPr>
          <w:b/>
          <w:b/>
          <w:sz w:val="8"/>
        </w:rPr>
      </w:pPr>
      <w:r>
        <w:rPr>
          <w:b/>
          <w:sz w:val="8"/>
        </w:rPr>
        <w:t>Билет8</w:t>
      </w:r>
    </w:p>
    <w:p>
      <w:pPr>
        <w:pStyle w:val="Normal"/>
        <w:rPr/>
      </w:pPr>
      <w:r>
        <w:rPr>
          <w:b/>
          <w:sz w:val="8"/>
        </w:rPr>
        <w:t>1.</w:t>
      </w:r>
      <w:r>
        <w:rPr>
          <w:b/>
          <w:bCs/>
          <w:sz w:val="8"/>
        </w:rPr>
        <w:t xml:space="preserve"> </w:t>
      </w:r>
      <w:r>
        <w:rPr>
          <w:bCs/>
          <w:sz w:val="8"/>
        </w:rPr>
        <w:t xml:space="preserve">Сцепление </w:t>
      </w:r>
      <w:r>
        <w:rPr>
          <w:sz w:val="8"/>
        </w:rPr>
        <w:t>автомобиля передает крутящий момент двигателя и по</w:t>
        <w:softHyphen/>
        <w:t>зволяет кратковременно отсоединить двигатель от трансмиссии и вновь их плавно соединить при переключении передачи и трогании автомо</w:t>
        <w:softHyphen/>
        <w:t>биля с места. Работа механизма сцепления основана на использовании сил тре</w:t>
        <w:softHyphen/>
        <w:t>ния. Нажимный диск соединен с маховиком, а ведомый посажен на ведущем валу ко</w:t>
        <w:softHyphen/>
        <w:t>робки передач. Диски сжимаются пружинами и в результате силы трения между ними крутящий момент передается от двигателя на ве</w:t>
        <w:softHyphen/>
        <w:t>дущий вал коробки передач. Плавность включения обеспечивается за счет проскальзывания дисков до момента полного прижатия их друг к другу.</w:t>
      </w:r>
      <w:r>
        <w:rPr>
          <w:sz w:val="8"/>
          <w:szCs w:val="21"/>
        </w:rPr>
        <w:t xml:space="preserve"> ТО-1. Проверить свободный ход педали, и если нужно, отрегули</w:t>
        <w:softHyphen/>
        <w:t>ровать его, состояние и крепление оттяжной пружины. Смазать педали сцепления и подшипник муфты выклю</w:t>
        <w:softHyphen/>
        <w:t>чения сцепления. Проверить работу сцепления.</w:t>
      </w:r>
      <w:r>
        <w:rPr>
          <w:b/>
          <w:bCs/>
          <w:sz w:val="8"/>
        </w:rPr>
        <w:t xml:space="preserve"> Регулировка свободного  хода педали сцепления: </w:t>
      </w:r>
      <w:r>
        <w:rPr>
          <w:sz w:val="8"/>
        </w:rPr>
        <w:t>Между рычагами выключения сцепления и упорным подшипником муфты выключения сцепления должен быть зазор 4 мм (ГАЗ-53А и ЗИЛ-130). Такой зазор соответствует сво</w:t>
        <w:softHyphen/>
        <w:t>бодному ходу педали сцепления 35—45 мм для ГАЗ-53А. Отсутствие зазора может привести к пробуксовыванию сцепления и усиленному износу концов рычажков и упорного под</w:t>
        <w:softHyphen/>
        <w:t xml:space="preserve">шипника муфты выключения сцепления. Большой зазор приведет к неполному выключению сцепления. </w:t>
      </w:r>
    </w:p>
    <w:p>
      <w:pPr>
        <w:pStyle w:val="Normal"/>
        <w:rPr/>
      </w:pPr>
      <w:r>
        <w:rPr>
          <w:b/>
          <w:sz w:val="8"/>
        </w:rPr>
        <w:t xml:space="preserve">2. </w:t>
      </w:r>
      <w:r>
        <w:rPr>
          <w:bCs/>
          <w:sz w:val="8"/>
        </w:rPr>
        <w:t>Цепь лампы фары : положительный вывод аккумуляторной батареи  - зажим включателя стартера – отрицательная клемма амперметра – амперметр – положительная клемма амперметра – зажим АМ вкл зажигания – предохранитель -  центральный переключатель – ножной переключатель -  соединительная панель – нити ламп ближнего света – “масса” – отрицательный вывод аккумуляторной батареи. Цепь звукового сигнала: при нажатой кнопки сигнала ток проходит по цепи  : полож. вывод а.б. – зажим вкл стартера – отриц. клемма амперметра – амперметр – полож. клемма амперметра – клемма АМ вкл. зажигания – клемма ПР вкл. зажигания – клемма указателя давления масла – клемма указателя температуры охл. жидкости – клемма указателя уровня топлива – контакты сигнала – обмотки сигнала – прерыватель сигнала – кнопка сигнала – “масса» - отриц. вывод батареи. Цепь заднего фонаря : положительный вывод а.б. – зажим вкл. стартера – отриц. клемма амперметра – амперметр – полож. клемма амперметра – зажим АМ вкл. зажигания – предохранитель – центральный переключатель света – соеденительная панель – нить лампы заднего фонаря – “ масса “  - отриц. вывод а.б.</w:t>
      </w:r>
      <w:r>
        <w:rPr>
          <w:b/>
          <w:sz w:val="8"/>
        </w:rPr>
        <w:t xml:space="preserve">  </w:t>
      </w:r>
    </w:p>
    <w:p>
      <w:pPr>
        <w:pStyle w:val="Normal"/>
        <w:rPr>
          <w:sz w:val="8"/>
        </w:rPr>
      </w:pPr>
      <w:r>
        <w:rPr>
          <w:b/>
          <w:sz w:val="8"/>
        </w:rPr>
        <w:t>3.</w:t>
      </w:r>
      <w:r>
        <w:rPr>
          <w:sz w:val="8"/>
        </w:rPr>
        <w:t xml:space="preserve"> Для пуска двигателя необходимо коленчатый вал проворачивать с числом оборотов не менее 60—80 в минуту. Чтобы облегчить работу водителя, для пуска двигателя применяется электродвигатель по</w:t>
        <w:softHyphen/>
        <w:t>стоянного тока — стартер  Стартер состоит из корпуса с полюсными башмаками и обмот</w:t>
        <w:softHyphen/>
        <w:t>ками возбуждения, якоря с обмоткой и коллектором, крышек и щеток с щеткодержателями.  В корпусе стартера установлены четыре полюсных башмака с катушками обмотки возбуждения. Стартер имеет четыре щетки, установленные в щеткодержателях на задней крышке. Две из них соединены с концами    катушек обмотки возбуждения. Стартер имеет привод для соединения вала стартера с венцом маховика и включатель.  Принцип действия стартера основан на взаимодействии магнит</w:t>
        <w:softHyphen/>
        <w:t>ного поля якоря с магнитным полем полюсных башмаков при про</w:t>
        <w:softHyphen/>
        <w:t>хождении по обмоткам электрического тока. В результате такого вза</w:t>
        <w:softHyphen/>
        <w:t>имодействия витки обмотки якоря будут выталкиваться из магнит</w:t>
        <w:softHyphen/>
        <w:t>ного поля и якорь обмотки будет вращаться.ТО</w:t>
      </w:r>
      <w:r>
        <w:rPr>
          <w:sz w:val="8"/>
          <w:szCs w:val="21"/>
        </w:rPr>
        <w:t xml:space="preserve"> </w:t>
      </w:r>
    </w:p>
    <w:p>
      <w:pPr>
        <w:pStyle w:val="Normal"/>
        <w:rPr>
          <w:b/>
          <w:b/>
          <w:sz w:val="8"/>
        </w:rPr>
      </w:pPr>
      <w:r>
        <w:rPr>
          <w:sz w:val="8"/>
          <w:szCs w:val="22"/>
        </w:rPr>
        <w:t>Закрепить стартер. Очистить стартер от пыли и грязи. Проверить состояние коллектора и щеток стартера.</w:t>
      </w:r>
      <w:r>
        <w:rPr>
          <w:sz w:val="8"/>
          <w:szCs w:val="21"/>
        </w:rPr>
        <w:t>Для удаления пыли из внутренней полости стартера продуть ее сжатым воздухом. Смазать подшипники стартера.</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9</w:t>
      </w:r>
    </w:p>
    <w:p>
      <w:pPr>
        <w:pStyle w:val="Normal"/>
        <w:shd w:fill="FFFFFF" w:val="clear"/>
        <w:autoSpaceDE w:val="false"/>
        <w:rPr>
          <w:sz w:val="8"/>
        </w:rPr>
      </w:pPr>
      <w:r>
        <w:rPr>
          <w:b/>
          <w:sz w:val="8"/>
        </w:rPr>
        <w:t>1.</w:t>
      </w:r>
      <w:r>
        <w:rPr>
          <w:sz w:val="8"/>
          <w:szCs w:val="21"/>
        </w:rPr>
        <w:t>Проверить установку и крепление фар, проверить состояние ламп щитки приборов, подфарников, указателей поворотов, заднего фонаря, стоп-сигналов и переключателей. Проверить установку, крепление и действие фар и при не</w:t>
        <w:softHyphen/>
        <w:t>обходимости отрегулировать направление луча, действие подфарни</w:t>
        <w:softHyphen/>
        <w:t>ков, заднего фонаря, указателя поворотов, стоп-сигнала и ламп щит</w:t>
        <w:softHyphen/>
        <w:t>ка приборов, проверить освещение кабины кузова.</w:t>
      </w:r>
    </w:p>
    <w:p>
      <w:pPr>
        <w:pStyle w:val="Normal"/>
        <w:shd w:fill="FFFFFF" w:val="clear"/>
        <w:autoSpaceDE w:val="false"/>
        <w:rPr>
          <w:sz w:val="8"/>
        </w:rPr>
      </w:pPr>
      <w:r>
        <w:rPr>
          <w:b/>
          <w:sz w:val="8"/>
        </w:rPr>
        <w:t>2.</w:t>
      </w:r>
      <w:r>
        <w:rPr>
          <w:bCs/>
          <w:sz w:val="8"/>
          <w:szCs w:val="22"/>
        </w:rPr>
        <w:t xml:space="preserve"> Зажигание устанавливают по первому цилиндру , когда поршень находиться в верхней мертвой точки конца такта сжатия . Для определения такта сжатия вывёртывают свечу зажигания первого цилиндра и закрывают отверстия пробкой . Если при медленном вращении коленвала пробка выталкивается или обнаруживается шипение сжимаемой рабочей смеси ,то это свидетельствует о том что в цилиндре происходит такт сжатия . Для точной</w:t>
        <w:tab/>
        <w:t xml:space="preserve"> установки поршня в авто ГАЗ-53А необходимо совместить метку на шкиве коленвала с четвёртым делением до центральной риски указателя в.м.т.</w:t>
      </w:r>
      <w:r>
        <w:rPr>
          <w:b/>
          <w:bCs/>
          <w:sz w:val="8"/>
          <w:szCs w:val="22"/>
        </w:rPr>
        <w:t xml:space="preserve"> ТО. </w:t>
      </w:r>
      <w:r>
        <w:rPr>
          <w:sz w:val="8"/>
          <w:szCs w:val="22"/>
        </w:rPr>
        <w:t>Очистить от пыли, грязи и масла поверхность приборов батарейного зажигания.Проверить свечи зажигания и при необходимости очистить их от нагара, проверить и отрегулировать зазоры между электродами свечи.</w:t>
      </w:r>
    </w:p>
    <w:p>
      <w:pPr>
        <w:pStyle w:val="Normal"/>
        <w:rPr>
          <w:b/>
          <w:b/>
          <w:sz w:val="8"/>
        </w:rPr>
      </w:pPr>
      <w:r>
        <w:rPr>
          <w:sz w:val="8"/>
          <w:szCs w:val="22"/>
        </w:rPr>
        <w:t>Снять прерыватель-распределитель, очистить и проверить состоя</w:t>
        <w:softHyphen/>
        <w:t>ние контактов и зазор между ними. При необходимости отрегулиро</w:t>
        <w:softHyphen/>
        <w:t>вать зазор. Смазать вал, кулачок, втулку кулачка прерывателя-распре</w:t>
        <w:softHyphen/>
        <w:t>делителя и ось рычажка подвижного контакта. Кулачок смазывается от фетрового фильца, который смачивается одной-двумя каплями жидкого масла, применяемого для двигателя. Втулку кулачка сма</w:t>
        <w:softHyphen/>
        <w:t>зывают одной-двумя каплями жидкого масла при снятой фетровой шайбе.</w:t>
      </w:r>
    </w:p>
    <w:p>
      <w:pPr>
        <w:pStyle w:val="Normal"/>
        <w:shd w:fill="FFFFFF" w:val="clear"/>
        <w:autoSpaceDE w:val="false"/>
        <w:rPr>
          <w:sz w:val="8"/>
        </w:rPr>
      </w:pPr>
      <w:r>
        <w:rPr>
          <w:b/>
          <w:sz w:val="8"/>
        </w:rPr>
        <w:t>3.</w:t>
      </w:r>
      <w:r>
        <w:rPr>
          <w:bCs/>
          <w:sz w:val="8"/>
          <w:szCs w:val="21"/>
        </w:rPr>
        <w:t xml:space="preserve"> Упорный подшипник находится в сцеплении авто. Нажатием на педаль сцепления при помощи тяги и валика с вилкой , перемещается упорная муфта с упорным подшипником. Упорный пошипник нажимает на внутренние коны рычагов выключения, ведущий диск отводится, освобождая ведомый диск – сцепление выключается. Для включение сцепления, педаль отпускают, муфта с упорным подшипником под действием возвратной пружины отводится, освобождает рычаги выключения и ведущий диск, прижимаясь пружинами в сторону маховика , зажимает ведомый диск – сцепление включ. ТО-1. </w:t>
      </w:r>
      <w:r>
        <w:rPr>
          <w:sz w:val="8"/>
          <w:szCs w:val="21"/>
        </w:rPr>
        <w:t>Проверить свободный ход педали, и если нужно, отрегули</w:t>
        <w:softHyphen/>
        <w:t>ровать его, состояние и крепление оттяжной пружины. Смазать (по</w:t>
      </w:r>
      <w:r>
        <w:rPr>
          <w:sz w:val="8"/>
        </w:rPr>
        <w:t xml:space="preserve"> </w:t>
      </w:r>
      <w:r>
        <w:rPr>
          <w:sz w:val="8"/>
          <w:szCs w:val="21"/>
        </w:rPr>
        <w:t>графику смазки) валик педали сцепления и подшипник муфты выклю</w:t>
        <w:softHyphen/>
        <w:t>чения сцепления.</w:t>
      </w:r>
      <w:r>
        <w:rPr>
          <w:sz w:val="8"/>
        </w:rPr>
        <w:t xml:space="preserve"> </w:t>
      </w:r>
      <w:r>
        <w:rPr>
          <w:sz w:val="8"/>
          <w:szCs w:val="21"/>
        </w:rPr>
        <w:t>ТО-2. Проверить полный и свободный ход педали сцеплени я и действие оттяжной пружины, работу привода сцепления и при не</w:t>
        <w:softHyphen/>
        <w:t>обходимости отрегулировать сцепление и привод.</w:t>
      </w:r>
    </w:p>
    <w:p>
      <w:pPr>
        <w:pStyle w:val="Normal"/>
        <w:shd w:fill="FFFFFF" w:val="clear"/>
        <w:autoSpaceDE w:val="false"/>
        <w:rPr>
          <w:sz w:val="8"/>
        </w:rPr>
      </w:pPr>
      <w:r>
        <w:rPr>
          <w:sz w:val="8"/>
          <w:szCs w:val="21"/>
        </w:rPr>
        <w:t>Подшипник муфты выключения сцепления на автомобилях ГАЗ-53А и ЗИЛ-130 первых выпусков смазывают из масленки, наполненной консистентной смазкой, для чего необходимо завернуть на два-три оборота крышку масленки.</w:t>
      </w:r>
    </w:p>
    <w:p>
      <w:pPr>
        <w:pStyle w:val="Normal"/>
        <w:rPr>
          <w:b/>
          <w:b/>
          <w:sz w:val="8"/>
        </w:rPr>
      </w:pPr>
      <w:r>
        <w:rPr>
          <w:b/>
          <w:sz w:val="8"/>
        </w:rPr>
      </w:r>
    </w:p>
    <w:p>
      <w:pPr>
        <w:pStyle w:val="Normal"/>
        <w:rPr>
          <w:b/>
          <w:b/>
          <w:sz w:val="8"/>
        </w:rPr>
      </w:pPr>
      <w:r>
        <w:rPr>
          <w:b/>
          <w:sz w:val="8"/>
        </w:rPr>
        <w:t>Билет10</w:t>
      </w:r>
    </w:p>
    <w:p>
      <w:pPr>
        <w:pStyle w:val="Normal"/>
        <w:rPr/>
      </w:pPr>
      <w:r>
        <w:rPr>
          <w:b/>
          <w:sz w:val="8"/>
        </w:rPr>
        <w:t>1.</w:t>
      </w:r>
      <w:r>
        <w:rPr>
          <w:sz w:val="8"/>
          <w:szCs w:val="21"/>
        </w:rPr>
        <w:t xml:space="preserve"> </w:t>
      </w:r>
      <w:r>
        <w:rPr>
          <w:sz w:val="8"/>
        </w:rPr>
        <w:t xml:space="preserve">Основными приборами освещения на автомобиле являются: фары, </w:t>
      </w:r>
      <w:r>
        <w:rPr>
          <w:bCs/>
          <w:sz w:val="8"/>
        </w:rPr>
        <w:t>Подфарники,</w:t>
      </w:r>
      <w:r>
        <w:rPr>
          <w:b/>
          <w:bCs/>
          <w:sz w:val="8"/>
        </w:rPr>
        <w:t xml:space="preserve"> </w:t>
      </w:r>
      <w:r>
        <w:rPr>
          <w:sz w:val="8"/>
        </w:rPr>
        <w:t>задние фонари, плафоны, подкапотная лампа, лампы освещения приборов и переносная лампа. Для включении приборов освещения применяют центральный пе</w:t>
        <w:softHyphen/>
        <w:t>реключатель, ножной переключатель, включатели, плафонов и дру</w:t>
        <w:softHyphen/>
        <w:t>гих приборов освещения.</w:t>
      </w:r>
    </w:p>
    <w:p>
      <w:pPr>
        <w:pStyle w:val="Normal"/>
        <w:rPr/>
      </w:pPr>
      <w:r>
        <w:rPr>
          <w:b/>
          <w:sz w:val="8"/>
        </w:rPr>
        <w:t>2.</w:t>
      </w:r>
      <w:r>
        <w:rPr>
          <w:sz w:val="8"/>
        </w:rPr>
        <w:t xml:space="preserve"> С помощью воздушных фильтров посту</w:t>
        <w:softHyphen/>
        <w:t xml:space="preserve">пающий в карбюратор воздух очищают от пыли, что важно для уменьшения износа деталей двигателя. В   системе   питания автомобильных двигателей устанавливают инерционномасляные  (ЗИЛ-130) и сухие («Жигули») фильтры. </w:t>
      </w:r>
      <w:r>
        <w:rPr>
          <w:i/>
          <w:iCs/>
          <w:sz w:val="8"/>
        </w:rPr>
        <w:t xml:space="preserve">Инерционно-масляный фильтр </w:t>
      </w:r>
      <w:r>
        <w:rPr>
          <w:sz w:val="8"/>
        </w:rPr>
        <w:t xml:space="preserve">состоит </w:t>
      </w:r>
      <w:r>
        <w:rPr>
          <w:b/>
          <w:bCs/>
          <w:sz w:val="8"/>
        </w:rPr>
        <w:t>из</w:t>
      </w:r>
      <w:r>
        <w:rPr>
          <w:sz w:val="8"/>
        </w:rPr>
        <w:t xml:space="preserve"> корпуса с входным и выходным патрубками и помещенного внутри корпуса фильтрующего элемента с набивкой из смоченного маслом капронового волокна или тонкой металлической проволоки. В </w:t>
      </w:r>
      <w:r>
        <w:rPr>
          <w:i/>
          <w:iCs/>
          <w:sz w:val="8"/>
        </w:rPr>
        <w:t>сухом фильтре</w:t>
      </w:r>
      <w:r>
        <w:rPr>
          <w:sz w:val="8"/>
        </w:rPr>
        <w:t xml:space="preserve"> воздух очищается от пыли, проходя через фильт</w:t>
        <w:softHyphen/>
        <w:t>рующий элемент, состоящий из сетчатого металлического каркаса, в котором помещен рулон свернутой в несколько слоев специальной пористой бумаги. ТО .Замена масла ,промывка в бензине сетчатого фильтра и замена специальной пористой бумаги.</w:t>
      </w:r>
    </w:p>
    <w:p>
      <w:pPr>
        <w:pStyle w:val="Normal"/>
        <w:autoSpaceDE w:val="false"/>
        <w:rPr>
          <w:sz w:val="8"/>
          <w:szCs w:val="20"/>
        </w:rPr>
      </w:pPr>
      <w:r>
        <w:rPr>
          <w:b/>
          <w:sz w:val="8"/>
        </w:rPr>
        <w:t>3.</w:t>
      </w:r>
      <w:r>
        <w:rPr>
          <w:sz w:val="8"/>
          <w:szCs w:val="20"/>
        </w:rPr>
        <w:t xml:space="preserve"> Для передачи крутящего мо</w:t>
        <w:softHyphen/>
        <w:t>мента от коробки передач (раздаточной коробки) к ве</w:t>
        <w:softHyphen/>
        <w:t>дущему мосту под изменяю</w:t>
        <w:softHyphen/>
        <w:t>щимся углом служит кардан</w:t>
        <w:softHyphen/>
        <w:t>ная передача. Карданная передача со</w:t>
        <w:softHyphen/>
        <w:t>стоит из валов и карданов. К карданному валу приварены на одном конце вилка кардана, а на другом наконечник   со  шлицами. Наконечник</w:t>
      </w:r>
      <w:r>
        <w:rPr>
          <w:b/>
          <w:bCs/>
          <w:sz w:val="8"/>
          <w:szCs w:val="20"/>
        </w:rPr>
        <w:t xml:space="preserve"> со </w:t>
      </w:r>
      <w:r>
        <w:rPr>
          <w:sz w:val="8"/>
          <w:szCs w:val="20"/>
        </w:rPr>
        <w:t xml:space="preserve">шлицами входит в шлицованную  </w:t>
      </w:r>
      <w:r>
        <w:rPr>
          <w:smallCaps/>
          <w:sz w:val="8"/>
          <w:szCs w:val="20"/>
        </w:rPr>
        <w:t xml:space="preserve"> </w:t>
      </w:r>
      <w:r>
        <w:rPr>
          <w:sz w:val="8"/>
          <w:szCs w:val="20"/>
        </w:rPr>
        <w:t>втулку кардана образуя скользящее соединение. Для уменьшения длины вала на автомобилях применяют карданную передачу с промежуточным валом, кото</w:t>
        <w:softHyphen/>
        <w:t>рый одним концом связан с ведомым валом коробки передач, а дру</w:t>
        <w:softHyphen/>
        <w:t xml:space="preserve">гим закреплен на промежуточной опоре. Карданы могут быть жесткими (с крестовиной) и равных угловых скоростей. </w:t>
      </w:r>
      <w:r>
        <w:rPr>
          <w:b/>
          <w:bCs/>
          <w:sz w:val="8"/>
          <w:szCs w:val="21"/>
        </w:rPr>
        <w:t xml:space="preserve">ТО-1. </w:t>
      </w:r>
      <w:r>
        <w:rPr>
          <w:sz w:val="8"/>
          <w:szCs w:val="21"/>
        </w:rPr>
        <w:t>Проверить и при необходимости закрепить фланцы кардан</w:t>
        <w:softHyphen/>
        <w:t>ных сочленений и полуосей. Закрепить крышки картера главной передачи. Проверить уровень масла в картере ведущего моста и, если нужно, долить. Смазать карданные сочленения и подвесной подшипник (по графику смазки).</w:t>
      </w:r>
    </w:p>
    <w:p>
      <w:pPr>
        <w:pStyle w:val="Normal"/>
        <w:rPr>
          <w:b/>
          <w:b/>
          <w:sz w:val="8"/>
          <w:szCs w:val="20"/>
        </w:rPr>
      </w:pPr>
      <w:r>
        <w:rPr>
          <w:b/>
          <w:sz w:val="8"/>
          <w:szCs w:val="20"/>
        </w:rPr>
      </w:r>
    </w:p>
    <w:p>
      <w:pPr>
        <w:pStyle w:val="Normal"/>
        <w:rPr>
          <w:b/>
          <w:b/>
          <w:sz w:val="8"/>
        </w:rPr>
      </w:pPr>
      <w:r>
        <w:rPr>
          <w:b/>
          <w:sz w:val="8"/>
        </w:rPr>
        <w:t>Билет11</w:t>
      </w:r>
    </w:p>
    <w:p>
      <w:pPr>
        <w:pStyle w:val="Normal"/>
        <w:rPr/>
      </w:pPr>
      <w:r>
        <w:rPr>
          <w:b/>
          <w:sz w:val="8"/>
        </w:rPr>
        <w:t>1.</w:t>
      </w:r>
      <w:r>
        <w:rPr>
          <w:sz w:val="8"/>
        </w:rPr>
        <w:t xml:space="preserve"> К основным неисправностям приборов освещения относятся: обрыв проводов, перегорание нитей ламп, плохой контакт, механическое повреждение фар, подфарников и фонарей. Тусклое свечение ламп является признаком плохого контакта в цепи. Для устранения этой неисправности необходимо зачистить окисленные участки, проверить контакт ламп с «массой» и крепление проводов.</w:t>
      </w:r>
    </w:p>
    <w:p>
      <w:pPr>
        <w:pStyle w:val="Normal"/>
        <w:rPr>
          <w:sz w:val="8"/>
        </w:rPr>
      </w:pPr>
      <w:r>
        <w:rPr>
          <w:sz w:val="8"/>
        </w:rPr>
        <w:t xml:space="preserve">   </w:t>
      </w:r>
      <w:r>
        <w:rPr>
          <w:sz w:val="8"/>
          <w:szCs w:val="21"/>
        </w:rPr>
        <w:t xml:space="preserve"> </w:t>
      </w:r>
      <w:r>
        <w:rPr>
          <w:sz w:val="8"/>
          <w:szCs w:val="21"/>
        </w:rPr>
        <w:t>Для регулировки звука, подаваемого сигналом, служит регулировочный винт. Винтом регулируют зазор между пластиной с подвижным контактом и якорьком, а следовательно, и величину коле</w:t>
        <w:softHyphen/>
        <w:t>баний мембраны.</w:t>
      </w:r>
    </w:p>
    <w:p>
      <w:pPr>
        <w:pStyle w:val="Normal"/>
        <w:shd w:fill="FFFFFF" w:val="clear"/>
        <w:autoSpaceDE w:val="false"/>
        <w:rPr/>
      </w:pPr>
      <w:r>
        <w:rPr>
          <w:b/>
          <w:sz w:val="8"/>
        </w:rPr>
        <w:t>2.</w:t>
      </w:r>
      <w:r>
        <w:rPr>
          <w:sz w:val="8"/>
          <w:szCs w:val="22"/>
        </w:rPr>
        <w:t xml:space="preserve"> Для звуковой сигнализации автомобиль оборудуют электрическим звуковым сигналом. Наиболее распространенным является сигнал вибрационного тина, состоящий из корпуса, сердечника с обмоткой, якоря, мембраны, стержня, прерывателя, резонаториого диска, регу</w:t>
        <w:softHyphen/>
        <w:t xml:space="preserve">лировочного винта, конденсатора или резистора.  </w:t>
      </w:r>
      <w:r>
        <w:rPr>
          <w:sz w:val="8"/>
          <w:szCs w:val="21"/>
        </w:rPr>
        <w:t>При замыкании кнопкой цепи сиг</w:t>
        <w:softHyphen/>
        <w:t>нала ток поступает в обмотку сердечника, намагничивает его и притя</w:t>
        <w:softHyphen/>
        <w:t>гивает якорек. Стержень, перемещаясь вместе с якорьком, прогибает связанную с ним мембрану, якорьком нажимает на пластику подвиж</w:t>
        <w:softHyphen/>
        <w:t>ного контакта и размыкает цепь обмотки. Сердечник размагничивает</w:t>
        <w:softHyphen/>
        <w:t>ся, и стержень, якорек, мембрана и пластина с контактом вернутся в исходное положение; контакты снова сомкнутся и ток поступает в обмотку сердечника. Пока нажата кнопка сигнала, контакты непре</w:t>
        <w:softHyphen/>
        <w:t xml:space="preserve">рывно размыкаются и замыкаются, вызывая воэвратно-поступательное перемещение якорька, стержня и мембраны. Колебания мембраны создают звук. </w:t>
      </w:r>
      <w:r>
        <w:rPr>
          <w:sz w:val="8"/>
        </w:rPr>
        <w:t xml:space="preserve"> </w:t>
      </w:r>
      <w:r>
        <w:rPr>
          <w:b/>
          <w:sz w:val="8"/>
        </w:rPr>
        <w:t>Амперметр –</w:t>
      </w:r>
      <w:r>
        <w:rPr>
          <w:sz w:val="8"/>
        </w:rPr>
        <w:t>предназначен для контороля за зарядом аккумуляторной батареи .</w:t>
      </w:r>
      <w:r>
        <w:rPr>
          <w:b/>
          <w:sz w:val="8"/>
        </w:rPr>
        <w:t>Указатель температуры охлаждающей жидкости</w:t>
      </w:r>
      <w:r>
        <w:rPr>
          <w:sz w:val="8"/>
        </w:rPr>
        <w:t xml:space="preserve"> –преднахначен для конторля температуры охлаждающей жидкости в рубашке охлаждения. </w:t>
      </w:r>
      <w:r>
        <w:rPr>
          <w:b/>
          <w:sz w:val="8"/>
        </w:rPr>
        <w:t>Указатель давления масла –</w:t>
      </w:r>
      <w:r>
        <w:rPr>
          <w:sz w:val="8"/>
        </w:rPr>
        <w:t xml:space="preserve"> нужен для контоля з давлением масла в системе смазки двигателя. </w:t>
      </w:r>
      <w:r>
        <w:rPr>
          <w:b/>
          <w:sz w:val="8"/>
        </w:rPr>
        <w:t>Указатель уровня топлива в баке –</w:t>
      </w:r>
      <w:r>
        <w:rPr>
          <w:sz w:val="8"/>
        </w:rPr>
        <w:t>нужен для контроля за уровнем топлива в баке.</w:t>
      </w:r>
    </w:p>
    <w:p>
      <w:pPr>
        <w:pStyle w:val="Normal"/>
        <w:shd w:fill="FFFFFF" w:val="clear"/>
        <w:autoSpaceDE w:val="false"/>
        <w:rPr>
          <w:sz w:val="8"/>
        </w:rPr>
      </w:pPr>
      <w:r>
        <w:rPr>
          <w:b/>
          <w:sz w:val="8"/>
        </w:rPr>
        <w:t>3.</w:t>
      </w:r>
      <w:r>
        <w:rPr>
          <w:sz w:val="8"/>
          <w:szCs w:val="20"/>
        </w:rPr>
        <w:t xml:space="preserve"> </w:t>
      </w:r>
      <w:r>
        <w:rPr>
          <w:sz w:val="8"/>
          <w:szCs w:val="21"/>
        </w:rPr>
        <w:t>На автомобиле ГАЗ-53А установлена одинарная главная передача, состоящая из ведущей — малой конической шестерни, вы</w:t>
        <w:softHyphen/>
        <w:t>полненной вместе с валом, и ведомой — большой конической шестер</w:t>
        <w:softHyphen/>
        <w:t>ни. Для достижения бесшумной и плавной работы применяют шестер</w:t>
        <w:softHyphen/>
        <w:t>ни со спиральными зубьями. Вал малой конической шестерни уста</w:t>
        <w:softHyphen/>
        <w:t>новлен на двух конических и одном цилиндрическом подшипниках,</w:t>
      </w:r>
    </w:p>
    <w:p>
      <w:pPr>
        <w:pStyle w:val="Normal"/>
        <w:shd w:fill="FFFFFF" w:val="clear"/>
        <w:autoSpaceDE w:val="false"/>
        <w:rPr/>
      </w:pPr>
      <w:r>
        <w:rPr>
          <w:sz w:val="8"/>
          <w:szCs w:val="21"/>
        </w:rPr>
        <w:t>Большая коническая шестерня закреплена на коробке дифференциала и вместе с ней установлена на двух конических подшипниках в картере заднего моста.</w:t>
      </w:r>
      <w:r>
        <w:rPr>
          <w:sz w:val="8"/>
          <w:szCs w:val="22"/>
        </w:rPr>
        <w:t xml:space="preserve"> В главной передаче и дифференциале возможны: износ или полом</w:t>
        <w:softHyphen/>
        <w:t>ка зубьев шестерен; износ крестовины дифференциала и подшипников; износ или повреждение сальников; подтекание масла в соединениях картера заднего моста</w:t>
      </w:r>
      <w:r>
        <w:rPr>
          <w:sz w:val="8"/>
        </w:rPr>
        <w:t xml:space="preserve"> </w:t>
      </w:r>
      <w:r>
        <w:rPr>
          <w:sz w:val="8"/>
          <w:szCs w:val="21"/>
        </w:rPr>
        <w:t>Неисправности главной передачи внешне проявляются значитель</w:t>
        <w:softHyphen/>
        <w:t>ным шумом в картере заднего моста при движении автомобиля. ТО. Для смазки главной передачи автомобилей ЗИЛ-130 применяют летнее и зимнее автотракторное трансмиссионное масло (ТАп-15, ТАп-</w:t>
      </w:r>
      <w:r>
        <w:rPr>
          <w:sz w:val="8"/>
        </w:rPr>
        <w:t>10)</w:t>
      </w:r>
    </w:p>
    <w:p>
      <w:pPr>
        <w:pStyle w:val="Heading1"/>
        <w:rPr>
          <w:sz w:val="8"/>
        </w:rPr>
      </w:pPr>
      <w:r>
        <w:rPr>
          <w:sz w:val="8"/>
        </w:rPr>
      </w:r>
    </w:p>
    <w:p>
      <w:pPr>
        <w:pStyle w:val="Heading1"/>
        <w:rPr>
          <w:sz w:val="8"/>
        </w:rPr>
      </w:pPr>
      <w:r>
        <w:rPr>
          <w:sz w:val="8"/>
        </w:rPr>
      </w:r>
    </w:p>
    <w:p>
      <w:pPr>
        <w:pStyle w:val="Heading1"/>
        <w:rPr>
          <w:sz w:val="8"/>
        </w:rPr>
      </w:pPr>
      <w:r>
        <w:rPr>
          <w:sz w:val="8"/>
        </w:rPr>
      </w:r>
    </w:p>
    <w:p>
      <w:pPr>
        <w:pStyle w:val="Heading1"/>
        <w:rPr>
          <w:sz w:val="8"/>
        </w:rPr>
      </w:pPr>
      <w:r>
        <w:rPr>
          <w:sz w:val="8"/>
        </w:rPr>
      </w:r>
    </w:p>
    <w:p>
      <w:pPr>
        <w:pStyle w:val="Heading1"/>
        <w:rPr>
          <w:sz w:val="8"/>
        </w:rPr>
      </w:pPr>
      <w:r>
        <w:rPr>
          <w:sz w:val="8"/>
        </w:rPr>
      </w:r>
    </w:p>
    <w:p>
      <w:pPr>
        <w:pStyle w:val="Heading1"/>
        <w:rPr>
          <w:sz w:val="8"/>
        </w:rPr>
      </w:pPr>
      <w:r>
        <w:rPr>
          <w:sz w:val="8"/>
        </w:rPr>
      </w:r>
    </w:p>
    <w:p>
      <w:pPr>
        <w:pStyle w:val="Heading1"/>
        <w:rPr>
          <w:sz w:val="8"/>
        </w:rPr>
      </w:pPr>
      <w:r>
        <w:rPr>
          <w:sz w:val="8"/>
        </w:rPr>
      </w:r>
    </w:p>
    <w:p>
      <w:pPr>
        <w:pStyle w:val="Heading1"/>
        <w:rPr>
          <w:sz w:val="8"/>
        </w:rPr>
      </w:pPr>
      <w:r>
        <w:rPr>
          <w:sz w:val="8"/>
        </w:rPr>
      </w:r>
    </w:p>
    <w:p>
      <w:pPr>
        <w:pStyle w:val="Heading1"/>
        <w:rPr>
          <w:sz w:val="8"/>
        </w:rPr>
      </w:pPr>
      <w:r>
        <w:rPr>
          <w:sz w:val="8"/>
        </w:rPr>
        <w:t>Билет12</w:t>
      </w:r>
    </w:p>
    <w:p>
      <w:pPr>
        <w:pStyle w:val="Normal"/>
        <w:rPr>
          <w:sz w:val="8"/>
        </w:rPr>
      </w:pPr>
      <w:r>
        <w:rPr>
          <w:b/>
          <w:sz w:val="8"/>
        </w:rPr>
        <w:t>1.</w:t>
      </w:r>
      <w:r>
        <w:rPr>
          <w:b/>
          <w:bCs/>
          <w:sz w:val="8"/>
          <w:szCs w:val="21"/>
        </w:rPr>
        <w:t xml:space="preserve"> </w:t>
      </w:r>
      <w:r>
        <w:rPr>
          <w:sz w:val="8"/>
          <w:szCs w:val="21"/>
        </w:rPr>
        <w:t>Подвесной подшипник применяется для поддержания промежуточного карданного вала, закреплён промежуточный вал на промежуточной опоре с подшипником, состоящей из кронштейна , резиновой подушки и шарикового подшипника.</w:t>
      </w:r>
      <w:r>
        <w:rPr>
          <w:b/>
          <w:bCs/>
          <w:sz w:val="8"/>
          <w:szCs w:val="21"/>
        </w:rPr>
        <w:t xml:space="preserve"> </w:t>
      </w:r>
      <w:r>
        <w:rPr>
          <w:sz w:val="8"/>
          <w:szCs w:val="21"/>
        </w:rPr>
        <w:t>Неисправности карданной передачи устраняют восстановлением или заменой изношенных деталей.</w:t>
      </w:r>
      <w:r>
        <w:rPr>
          <w:sz w:val="8"/>
        </w:rPr>
        <w:t xml:space="preserve"> </w:t>
      </w:r>
      <w:r>
        <w:rPr>
          <w:sz w:val="8"/>
          <w:szCs w:val="21"/>
        </w:rPr>
        <w:t>В результате эксплуатации автомобиля в карданной передаче возможны износ подшипников, крестовин кардана и скользящей шлицевой муфты, изгиб или скручивание карданного вала,</w:t>
      </w:r>
      <w:r>
        <w:rPr>
          <w:sz w:val="8"/>
        </w:rPr>
        <w:t xml:space="preserve"> </w:t>
      </w:r>
      <w:r>
        <w:rPr>
          <w:b/>
          <w:bCs/>
          <w:sz w:val="8"/>
          <w:szCs w:val="21"/>
        </w:rPr>
        <w:t xml:space="preserve">ТО-1. </w:t>
      </w:r>
      <w:r>
        <w:rPr>
          <w:sz w:val="8"/>
          <w:szCs w:val="21"/>
        </w:rPr>
        <w:t>Проверить и при необходимости закрепить фланцы кардан</w:t>
        <w:softHyphen/>
        <w:t>ных сочленений и полуосей. Закрепить крышки картера главной передачи. Проверить уровень масла в картере ведущего моста и, если нужно, долить. Смазать карданные сочленения и подвесной подшипник (по графику смазки).</w:t>
      </w:r>
    </w:p>
    <w:p>
      <w:pPr>
        <w:pStyle w:val="Normal"/>
        <w:autoSpaceDE w:val="false"/>
        <w:rPr>
          <w:b/>
          <w:b/>
          <w:bCs/>
          <w:sz w:val="8"/>
          <w:szCs w:val="20"/>
        </w:rPr>
      </w:pPr>
      <w:r>
        <w:rPr>
          <w:b/>
          <w:sz w:val="8"/>
        </w:rPr>
        <w:t>2.</w:t>
      </w:r>
      <w:r>
        <w:rPr>
          <w:sz w:val="8"/>
        </w:rPr>
        <w:t xml:space="preserve"> Для пуска двигателя необходимо коленчатый вал проворачивать с числом оборотов не менее 60—80 в минуту. Чтобы облегчить работу водителя, для пуска двигателя применяется электродвигатель по</w:t>
        <w:softHyphen/>
        <w:t>стоянного тока — стартер  Стартер состоит из корпуса с полюсными башмаками и обмот</w:t>
        <w:softHyphen/>
        <w:t>ками возбуждения, якоря с обмоткой и коллектором, крышек и щеток с щеткодержателями.  В корпусе стартера установлены четыре полюсных башмака с катушками обмотки возбуждения. Стартер имеет четыре щетки, установленные в щеткодержателях на задней крышке. Две из них соединены с концами    катушек обмотки возбуждения. Стартер имеет привод для соединения вала стартера с венцом маховика и включатель.  Принцип действия стартера основан на взаимодействии магнит</w:t>
        <w:softHyphen/>
        <w:t>ного поля якоря с магнитным полем полюсных башмаков при про</w:t>
        <w:softHyphen/>
        <w:t>хождении по обмоткам электрического тока. В результате такого вза</w:t>
        <w:softHyphen/>
        <w:t>имодействия витки обмотки якоря будут выталкиваться из магнит</w:t>
        <w:softHyphen/>
        <w:t>ного поля и якорь обмотки будет вращаться.</w:t>
      </w:r>
    </w:p>
    <w:p>
      <w:pPr>
        <w:pStyle w:val="Normal"/>
        <w:rPr>
          <w:b/>
          <w:b/>
          <w:bCs/>
          <w:sz w:val="8"/>
          <w:szCs w:val="20"/>
        </w:rPr>
      </w:pPr>
      <w:r>
        <w:rPr>
          <w:b/>
          <w:bCs/>
          <w:sz w:val="8"/>
          <w:szCs w:val="20"/>
        </w:rPr>
      </w:r>
    </w:p>
    <w:p>
      <w:pPr>
        <w:pStyle w:val="Normal"/>
        <w:rPr>
          <w:b/>
          <w:b/>
          <w:sz w:val="8"/>
        </w:rPr>
      </w:pPr>
      <w:r>
        <w:rPr>
          <w:b/>
          <w:sz w:val="8"/>
        </w:rPr>
        <w:t>Билет13</w:t>
      </w:r>
    </w:p>
    <w:p>
      <w:pPr>
        <w:pStyle w:val="Normal"/>
        <w:rPr>
          <w:b/>
          <w:b/>
          <w:sz w:val="8"/>
        </w:rPr>
      </w:pPr>
      <w:r>
        <w:rPr>
          <w:b/>
          <w:sz w:val="8"/>
        </w:rPr>
        <w:t>1.</w:t>
      </w:r>
      <w:r>
        <w:rPr>
          <w:bCs/>
          <w:sz w:val="8"/>
        </w:rPr>
        <w:t>Рудукционный клапан предназначен для предохранения системы смазки от черезмерного повышения давления масла в насосе который падаёт масло в масляный фильтр, для непрерывной подачи масла в центральную магестраль (в случае засорения фильтра или при пуске холодного двигателя) в системе установлен перепускной клапан (предохранительный) .</w:t>
      </w:r>
    </w:p>
    <w:p>
      <w:pPr>
        <w:pStyle w:val="Normal"/>
        <w:autoSpaceDE w:val="false"/>
        <w:rPr/>
      </w:pPr>
      <w:r>
        <w:rPr>
          <w:b/>
          <w:sz w:val="8"/>
        </w:rPr>
        <w:t>2.</w:t>
      </w:r>
      <w:r>
        <w:rPr>
          <w:sz w:val="8"/>
          <w:szCs w:val="20"/>
        </w:rPr>
        <w:t xml:space="preserve"> Распределительный вал служит для своевременного открытия и закрытия клапанов в опре</w:t>
        <w:softHyphen/>
        <w:t>деленной последовательности. Это необходимо для правильного про</w:t>
        <w:softHyphen/>
        <w:t>текания рабочего цикла в цилиндрах двигателя. Распределительный вал отковывают из стали или отливают из специального чугуна.На валу имеются кулачки, по два на каждый цилиндр, и опорные шейки, выполненные за одно целое с валом. Кулачки по длине вала чередуются в соответст</w:t>
        <w:softHyphen/>
        <w:t>вии с расположением клапанов. Для привода топливного насоса на ва</w:t>
        <w:softHyphen/>
        <w:t>лу имеется эксцентрик, а для привода масляного насоса и прерывате</w:t>
        <w:softHyphen/>
        <w:t>ля-распределителя — винтовая шестерня.</w:t>
      </w:r>
    </w:p>
    <w:p>
      <w:pPr>
        <w:pStyle w:val="Normal"/>
        <w:autoSpaceDE w:val="false"/>
        <w:rPr>
          <w:sz w:val="8"/>
          <w:szCs w:val="20"/>
        </w:rPr>
      </w:pPr>
      <w:r>
        <w:rPr>
          <w:sz w:val="8"/>
          <w:szCs w:val="20"/>
        </w:rPr>
        <w:t>От переднего горца распределительных валов двигателей ЗИЛ-130 и ЗМЗ-53 приводится в действие датчик ограничителя числа оборотов коленчатого вала двигателя. На передних концах распределительного и коленчатого валов на</w:t>
        <w:softHyphen/>
        <w:t>сажены распределительные шестерни которая удерживает ее от проворачивания и за</w:t>
        <w:softHyphen/>
        <w:t xml:space="preserve">креплена шайбой и болтом. </w:t>
      </w:r>
    </w:p>
    <w:p>
      <w:pPr>
        <w:pStyle w:val="Normal"/>
        <w:rPr>
          <w:b/>
          <w:b/>
          <w:sz w:val="8"/>
          <w:szCs w:val="20"/>
        </w:rPr>
      </w:pPr>
      <w:r>
        <w:rPr>
          <w:b/>
          <w:sz w:val="8"/>
          <w:szCs w:val="20"/>
        </w:rPr>
      </w:r>
    </w:p>
    <w:p>
      <w:pPr>
        <w:pStyle w:val="Normal"/>
        <w:autoSpaceDE w:val="false"/>
        <w:rPr/>
      </w:pPr>
      <w:r>
        <w:rPr>
          <w:b/>
          <w:sz w:val="8"/>
        </w:rPr>
        <w:t>3.</w:t>
      </w:r>
      <w:r>
        <w:rPr>
          <w:sz w:val="8"/>
          <w:szCs w:val="20"/>
        </w:rPr>
        <w:t xml:space="preserve"> Пространство внутри цилиндра над поршнем при положении его в верхней мертвой точке называется </w:t>
      </w:r>
      <w:r>
        <w:rPr>
          <w:b/>
          <w:bCs/>
          <w:sz w:val="8"/>
          <w:szCs w:val="20"/>
        </w:rPr>
        <w:t xml:space="preserve">камерой сгорания. </w:t>
      </w:r>
      <w:r>
        <w:rPr>
          <w:sz w:val="8"/>
          <w:szCs w:val="20"/>
        </w:rPr>
        <w:t xml:space="preserve">Объем, освобождаемый поршнем при его движении от верхней мертвой точки  к нижней мертвой точке, называется </w:t>
      </w:r>
      <w:r>
        <w:rPr>
          <w:b/>
          <w:bCs/>
          <w:sz w:val="8"/>
          <w:szCs w:val="20"/>
        </w:rPr>
        <w:t>рабочим объемом цилиндра. Полным объемом цилиндра</w:t>
      </w:r>
      <w:r>
        <w:rPr>
          <w:sz w:val="8"/>
          <w:szCs w:val="20"/>
        </w:rPr>
        <w:t xml:space="preserve"> называется вместе взя</w:t>
        <w:softHyphen/>
        <w:t xml:space="preserve">тые объем камеры сгорания и рабочий объем цилиндра. В многоцилиндровых двигателях сумма рабочих объемов всех цилиндров, выраженная в литрах, называется </w:t>
      </w:r>
      <w:r>
        <w:rPr>
          <w:b/>
          <w:bCs/>
          <w:sz w:val="8"/>
          <w:szCs w:val="20"/>
        </w:rPr>
        <w:t>литражом дви</w:t>
        <w:softHyphen/>
        <w:t>гателя.</w:t>
      </w:r>
      <w:r>
        <w:rPr>
          <w:sz w:val="8"/>
          <w:szCs w:val="20"/>
        </w:rPr>
        <w:t xml:space="preserve">  Отношение полного объема цилиндра к объему камеры сгорания называется </w:t>
      </w:r>
      <w:r>
        <w:rPr>
          <w:b/>
          <w:bCs/>
          <w:sz w:val="8"/>
          <w:szCs w:val="20"/>
        </w:rPr>
        <w:t>степенью сжатия</w:t>
      </w:r>
      <w:r>
        <w:rPr>
          <w:sz w:val="8"/>
          <w:szCs w:val="20"/>
        </w:rPr>
        <w:t xml:space="preserve">. В изучаемых двигателях, работающих на бензине, степень сжатия равна 6,5—6,7. </w:t>
      </w:r>
    </w:p>
    <w:p>
      <w:pPr>
        <w:pStyle w:val="Normal"/>
        <w:rPr>
          <w:b/>
          <w:b/>
          <w:sz w:val="8"/>
          <w:szCs w:val="20"/>
        </w:rPr>
      </w:pPr>
      <w:r>
        <w:rPr>
          <w:b/>
          <w:sz w:val="8"/>
          <w:szCs w:val="20"/>
        </w:rPr>
      </w:r>
    </w:p>
    <w:p>
      <w:pPr>
        <w:pStyle w:val="Normal"/>
        <w:rPr>
          <w:b/>
          <w:b/>
          <w:sz w:val="8"/>
        </w:rPr>
      </w:pPr>
      <w:r>
        <w:rPr>
          <w:b/>
          <w:sz w:val="8"/>
        </w:rPr>
        <w:t>Билет14</w:t>
      </w:r>
    </w:p>
    <w:p>
      <w:pPr>
        <w:pStyle w:val="Normal"/>
        <w:autoSpaceDE w:val="false"/>
        <w:rPr/>
      </w:pPr>
      <w:r>
        <w:rPr>
          <w:b/>
          <w:sz w:val="8"/>
        </w:rPr>
        <w:t>1.</w:t>
      </w:r>
      <w:r>
        <w:rPr>
          <w:b/>
          <w:bCs/>
          <w:i/>
          <w:iCs/>
          <w:sz w:val="8"/>
          <w:szCs w:val="20"/>
        </w:rPr>
        <w:t xml:space="preserve"> Шатун</w:t>
      </w:r>
      <w:r>
        <w:rPr>
          <w:sz w:val="8"/>
          <w:szCs w:val="20"/>
        </w:rPr>
        <w:t xml:space="preserve"> передает при рабочем ходе силу от поршня кривошипу коленчатого вала, а при вспомогательных тактах — от кривошипа поршню. Он состоит из стержня двутаврового сечения, верхней неразъемной головки с бронзовой втулкой для поршневого пальца и нижней разъемной головки, закрепляемой</w:t>
      </w:r>
      <w:r>
        <w:rPr>
          <w:b/>
          <w:bCs/>
          <w:sz w:val="8"/>
          <w:szCs w:val="20"/>
        </w:rPr>
        <w:t xml:space="preserve"> на </w:t>
      </w:r>
      <w:r>
        <w:rPr>
          <w:sz w:val="8"/>
          <w:szCs w:val="20"/>
        </w:rPr>
        <w:t>шатунной шейке коленчатого вала. Для направленного разбрызги</w:t>
        <w:softHyphen/>
        <w:t>вания масла на стенки цилиндра в нижней головке шатуна выпол</w:t>
        <w:softHyphen/>
        <w:t>нено отверстие. Для уменьшения трения между шейкой вала и нижней головкой шатуна в нее вставляют тонкостенные вкладыши, образующие шатунный подшипник. От проворачивания в головке шатуна вкладыши удерживаются выштампованны</w:t>
      </w:r>
      <w:r>
        <w:rPr>
          <w:b/>
          <w:bCs/>
          <w:sz w:val="8"/>
          <w:szCs w:val="20"/>
        </w:rPr>
        <w:t>ми</w:t>
      </w:r>
      <w:r>
        <w:rPr>
          <w:sz w:val="8"/>
          <w:szCs w:val="20"/>
        </w:rPr>
        <w:t xml:space="preserve"> на них выступами. Обе части нижней головки шатуна скреплены двумя болтами с гайками, которые стопорятся шплинтами или при помощи контр</w:t>
        <w:softHyphen/>
        <w:t>гаек. Действует на него сила давления.</w:t>
      </w:r>
    </w:p>
    <w:p>
      <w:pPr>
        <w:pStyle w:val="Normal"/>
        <w:rPr/>
      </w:pPr>
      <w:r>
        <w:rPr>
          <w:b/>
          <w:sz w:val="8"/>
        </w:rPr>
        <w:t>2.</w:t>
      </w:r>
      <w:r>
        <w:rPr>
          <w:bCs/>
          <w:sz w:val="8"/>
        </w:rPr>
        <w:t xml:space="preserve"> В современ. Карбюраторных двигателях горючая смесь подогревается системой  охлаждения двигателя, которая проходит по рубашке самого карбюратора.</w:t>
      </w:r>
    </w:p>
    <w:p>
      <w:pPr>
        <w:pStyle w:val="Normal"/>
        <w:rPr>
          <w:b/>
          <w:b/>
          <w:sz w:val="8"/>
        </w:rPr>
      </w:pPr>
      <w:r>
        <w:rPr>
          <w:b/>
          <w:sz w:val="8"/>
        </w:rPr>
        <w:t xml:space="preserve">3. </w:t>
      </w:r>
      <w:r>
        <w:rPr>
          <w:bCs/>
          <w:sz w:val="8"/>
        </w:rPr>
        <w:t>Синхронизатор служит для бесшумного переключения передач в КПП. Которое возможно при условии предварительного уравнивания окружных скоростей включаемых в зацепление шестерён. Вилка переключающая передачи входит в кольцевой паз на муфте . При вкл. передачи вкл. муфта и при помощи сухарей перемещает впереди себя блокирующее кольцо. Коническая поверхность блокирующего кольца опирается на конический выступ шестерни или ведущего вала и благодаря возникающей между ними силе трения их частота вращения уравнивается, после чего зубья бесшумно входят в зацепление.</w:t>
      </w:r>
      <w:r>
        <w:rPr>
          <w:bCs/>
          <w:sz w:val="8"/>
          <w:szCs w:val="21"/>
        </w:rPr>
        <w:t xml:space="preserve"> Т0. Проверить и при необходимости подтянуть крепление ко</w:t>
        <w:softHyphen/>
        <w:t>робки передач, проверить и при необходимости</w:t>
      </w:r>
      <w:r>
        <w:rPr>
          <w:sz w:val="8"/>
          <w:szCs w:val="21"/>
        </w:rPr>
        <w:t xml:space="preserve"> долить масло до уров</w:t>
        <w:softHyphen/>
        <w:t>ня. Проверить работу коробки передач после обслуживания.</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15</w:t>
      </w:r>
    </w:p>
    <w:p>
      <w:pPr>
        <w:pStyle w:val="Normal"/>
        <w:shd w:fill="FFFFFF" w:val="clear"/>
        <w:autoSpaceDE w:val="false"/>
        <w:rPr>
          <w:sz w:val="8"/>
        </w:rPr>
      </w:pPr>
      <w:r>
        <w:rPr>
          <w:b/>
          <w:sz w:val="8"/>
        </w:rPr>
        <w:t>1.</w:t>
      </w:r>
      <w:r>
        <w:rPr>
          <w:sz w:val="8"/>
          <w:szCs w:val="21"/>
        </w:rPr>
        <w:t xml:space="preserve"> В механизме сцепления могут возникнуть неисправности: непол</w:t>
        <w:softHyphen/>
        <w:t>ное включение (сцепление пробуксовывает) или неполное выклю</w:t>
        <w:softHyphen/>
        <w:t>чение (сцепление ведет), а также резкое включение сцепления.</w:t>
      </w:r>
    </w:p>
    <w:p>
      <w:pPr>
        <w:pStyle w:val="Normal"/>
        <w:shd w:fill="FFFFFF" w:val="clear"/>
        <w:autoSpaceDE w:val="false"/>
        <w:rPr>
          <w:sz w:val="8"/>
        </w:rPr>
      </w:pPr>
      <w:r>
        <w:rPr>
          <w:sz w:val="8"/>
          <w:szCs w:val="21"/>
        </w:rPr>
        <w:t>Когда сцепление пробуксовывает, крутящий мо</w:t>
        <w:softHyphen/>
        <w:t>мент от вала двигателя не полностью передается на ведущие колеса .Причины пробуксовывания сцепления:</w:t>
      </w:r>
      <w:r>
        <w:rPr>
          <w:sz w:val="8"/>
        </w:rPr>
        <w:t xml:space="preserve"> </w:t>
      </w:r>
      <w:r>
        <w:rPr>
          <w:sz w:val="8"/>
          <w:szCs w:val="21"/>
        </w:rPr>
        <w:t>отсутствие зазора между подшипником муфты и рычагами выклю</w:t>
        <w:softHyphen/>
        <w:t>чения при отпущенной педали сцепления, вследствие чего ведущий диск не полностью прижимается к ведомому; для устранения этой неисправности необходимо проверить и отрегулировать свободный ход педали сцепления;</w:t>
      </w:r>
      <w:r>
        <w:rPr>
          <w:sz w:val="8"/>
        </w:rPr>
        <w:t xml:space="preserve"> </w:t>
      </w:r>
      <w:r>
        <w:rPr>
          <w:sz w:val="8"/>
          <w:szCs w:val="21"/>
        </w:rPr>
        <w:t>замасливание дисков сцепления; в этом случае сила трения резко уменьшается и диски проскаль</w:t>
        <w:softHyphen/>
        <w:t>зывают. Для устранения этой неисправности сцепление нужно ра</w:t>
        <w:softHyphen/>
        <w:t>зобрать, диски тщательно промыть бензином, а фрикционные наклад</w:t>
        <w:softHyphen/>
        <w:t>ки зачистить стальной щеткой или рашпилем;</w:t>
      </w:r>
      <w:r>
        <w:rPr>
          <w:sz w:val="8"/>
        </w:rPr>
        <w:t xml:space="preserve"> </w:t>
      </w:r>
      <w:r>
        <w:rPr>
          <w:sz w:val="8"/>
          <w:szCs w:val="21"/>
        </w:rPr>
        <w:t>износ фрикционных накладок; если износ накладок невелик, неис</w:t>
        <w:softHyphen/>
        <w:t>правность устраняется регулировкой свободного хода педали сцеп</w:t>
        <w:softHyphen/>
        <w:t>ления; при большом износе накладок их необходимо заменить новыми;</w:t>
      </w:r>
      <w:r>
        <w:rPr>
          <w:sz w:val="8"/>
        </w:rPr>
        <w:t xml:space="preserve"> </w:t>
      </w:r>
      <w:r>
        <w:rPr>
          <w:sz w:val="8"/>
          <w:szCs w:val="21"/>
        </w:rPr>
        <w:t>поломка или ослабление нажимных пружин; пружины необходи</w:t>
        <w:softHyphen/>
        <w:t>мо заменить.</w:t>
      </w:r>
      <w:r>
        <w:rPr>
          <w:sz w:val="8"/>
        </w:rPr>
        <w:t xml:space="preserve"> </w:t>
      </w:r>
      <w:r>
        <w:rPr>
          <w:sz w:val="8"/>
          <w:szCs w:val="21"/>
        </w:rPr>
        <w:t>Сцепление не полностью выключается. Признаком данной неисправности является включение передачи, сопровождающееся резким металлическим скрежетом шестерен коробки передач. сцепление необходимо разобрать и заменить на</w:t>
        <w:softHyphen/>
        <w:t>кладки;</w:t>
      </w:r>
    </w:p>
    <w:p>
      <w:pPr>
        <w:pStyle w:val="Normal"/>
        <w:shd w:fill="FFFFFF" w:val="clear"/>
        <w:autoSpaceDE w:val="false"/>
        <w:rPr>
          <w:sz w:val="8"/>
          <w:szCs w:val="21"/>
        </w:rPr>
      </w:pPr>
      <w:r>
        <w:rPr>
          <w:sz w:val="8"/>
          <w:szCs w:val="21"/>
        </w:rPr>
        <w:t>Сцепление резко включается несмотря на мед</w:t>
        <w:softHyphen/>
        <w:t>ленное и плавное опускание педали; автомобиль трогается с места рывком. Такая неисправность может быть в случае заедания муфты выключения на направляющей втулке. Рез</w:t>
        <w:softHyphen/>
        <w:t>кое включение сцепления может быть вызвано также мелкими трещи</w:t>
        <w:softHyphen/>
        <w:t>нами на ведущих дисках после большого их перегрева. Для устране</w:t>
        <w:softHyphen/>
        <w:t>ния указанных неисправностей требуется замена соответствующих деталей.</w:t>
      </w:r>
    </w:p>
    <w:p>
      <w:pPr>
        <w:pStyle w:val="Normal"/>
        <w:shd w:fill="FFFFFF" w:val="clear"/>
        <w:autoSpaceDE w:val="false"/>
        <w:rPr>
          <w:sz w:val="8"/>
        </w:rPr>
      </w:pPr>
      <w:r>
        <w:rPr>
          <w:b/>
          <w:sz w:val="8"/>
        </w:rPr>
        <w:t>2.</w:t>
      </w:r>
      <w:r>
        <w:rPr>
          <w:b/>
          <w:bCs/>
          <w:sz w:val="8"/>
          <w:szCs w:val="21"/>
        </w:rPr>
        <w:t xml:space="preserve"> Топливный насос </w:t>
      </w:r>
      <w:r>
        <w:rPr>
          <w:sz w:val="8"/>
          <w:szCs w:val="21"/>
        </w:rPr>
        <w:t>служит для подачи топлива из бака к карбюра</w:t>
        <w:softHyphen/>
        <w:t>тору двигателя. На изучаемых автомобилях устанавливаются насо</w:t>
        <w:softHyphen/>
        <w:t>сы диафрагменного типа.</w:t>
      </w:r>
    </w:p>
    <w:p>
      <w:pPr>
        <w:pStyle w:val="Normal"/>
        <w:shd w:fill="FFFFFF" w:val="clear"/>
        <w:autoSpaceDE w:val="false"/>
        <w:rPr>
          <w:sz w:val="8"/>
        </w:rPr>
      </w:pPr>
      <w:r>
        <w:rPr>
          <w:sz w:val="8"/>
          <w:szCs w:val="21"/>
        </w:rPr>
        <w:t>Топливный насос состоит из трех основных частей: корпуса, головки и крышки. В корпусе на оси размещены двуплечий ры</w:t>
        <w:softHyphen/>
        <w:t>чаг с возвратной пружиной и рычаг для ручной подкачки. Между кор</w:t>
        <w:softHyphen/>
        <w:t>пусом и головкой топливного насоса закреплена диафрагма, состоя</w:t>
        <w:softHyphen/>
        <w:t xml:space="preserve">щая из нескольких тканевых </w:t>
      </w:r>
      <w:r>
        <w:rPr>
          <w:i/>
          <w:iCs/>
          <w:sz w:val="8"/>
          <w:szCs w:val="21"/>
        </w:rPr>
        <w:t xml:space="preserve">дисков, </w:t>
      </w:r>
      <w:r>
        <w:rPr>
          <w:sz w:val="8"/>
          <w:szCs w:val="21"/>
        </w:rPr>
        <w:t>пропитанных бензостойким ла</w:t>
        <w:softHyphen/>
        <w:t>ком, и собранная на штоке, имеющем две тарелки. Двуплечий рычаг воздействует на шток через текстолитовую упорную шайбу. Под ди</w:t>
        <w:softHyphen/>
        <w:t>афрагмой установлена нагнетательная пружина.В головке насоса расположены впускные и выпускные клапаны. Клапаны имеют направляющий стержень, резиновую шайбу и пружи</w:t>
        <w:softHyphen/>
        <w:t>ну. Сверху впускных клапанов расположен сетчатый фильтр.</w:t>
      </w:r>
    </w:p>
    <w:p>
      <w:pPr>
        <w:pStyle w:val="21"/>
        <w:rPr>
          <w:b/>
          <w:b/>
          <w:sz w:val="8"/>
        </w:rPr>
      </w:pPr>
      <w:r>
        <w:rPr>
          <w:sz w:val="8"/>
        </w:rPr>
        <w:t>Топливный насос приводится в действие непосредственно от экс</w:t>
        <w:softHyphen/>
        <w:t>центрика распределительного вала (24Д) или через штангу (ЗИЛ-130). В двигателях ЗМЗ-53 эксцентрик установлен на переднем конце рас</w:t>
        <w:softHyphen/>
        <w:t>пределительного вала на шпонке. Наиболее часто встречающиеся неисправности это выход из строя диафрагмы и возвратной пружины.</w:t>
      </w:r>
    </w:p>
    <w:p>
      <w:pPr>
        <w:pStyle w:val="Normal"/>
        <w:shd w:fill="FFFFFF" w:val="clear"/>
        <w:autoSpaceDE w:val="false"/>
        <w:rPr>
          <w:b/>
          <w:b/>
          <w:sz w:val="8"/>
        </w:rPr>
      </w:pPr>
      <w:r>
        <w:rPr>
          <w:b/>
          <w:sz w:val="8"/>
        </w:rPr>
      </w:r>
    </w:p>
    <w:p>
      <w:pPr>
        <w:pStyle w:val="Normal"/>
        <w:shd w:fill="FFFFFF" w:val="clear"/>
        <w:autoSpaceDE w:val="false"/>
        <w:rPr>
          <w:sz w:val="8"/>
        </w:rPr>
      </w:pPr>
      <w:r>
        <w:rPr>
          <w:b/>
          <w:sz w:val="8"/>
        </w:rPr>
        <w:t>3.</w:t>
      </w:r>
      <w:r>
        <w:rPr>
          <w:sz w:val="8"/>
          <w:szCs w:val="21"/>
        </w:rPr>
        <w:t xml:space="preserve"> Сжатая рабочая смесь в цилиндре двигателя зажигается электри</w:t>
        <w:softHyphen/>
        <w:t>ческим разрядом— искрой, образующейся между электродами свечи зажигания. Для образования электрического разряда необходимо на</w:t>
        <w:softHyphen/>
        <w:t>пряжение не менее 12—14 кВ,</w:t>
      </w:r>
      <w:r>
        <w:rPr>
          <w:sz w:val="8"/>
        </w:rPr>
        <w:t xml:space="preserve"> </w:t>
      </w:r>
      <w:r>
        <w:rPr>
          <w:sz w:val="8"/>
          <w:szCs w:val="21"/>
        </w:rPr>
        <w:t>Преобразование тока низкого напряжения в ток высокого напря</w:t>
        <w:softHyphen/>
        <w:t>жения и распределение его по цилиндрам двигателя осуществляется приборами батарейного зажигания.</w:t>
      </w:r>
      <w:r>
        <w:rPr>
          <w:sz w:val="8"/>
        </w:rPr>
        <w:t xml:space="preserve"> </w:t>
      </w:r>
      <w:r>
        <w:rPr>
          <w:sz w:val="8"/>
          <w:szCs w:val="21"/>
        </w:rPr>
        <w:t>Система батарейного зажигания состоит из источников тока низ</w:t>
        <w:softHyphen/>
        <w:t>кого напряжения, катушки зажигания, прерывателя-распределителя, конденсатора, свечей зажигания, включателя зажигания и проводов</w:t>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16</w:t>
      </w:r>
    </w:p>
    <w:p>
      <w:pPr>
        <w:pStyle w:val="Normal"/>
        <w:shd w:fill="FFFFFF" w:val="clear"/>
        <w:autoSpaceDE w:val="false"/>
        <w:rPr>
          <w:sz w:val="8"/>
        </w:rPr>
      </w:pPr>
      <w:r>
        <w:rPr>
          <w:b/>
          <w:sz w:val="8"/>
        </w:rPr>
        <w:t>1.</w:t>
      </w:r>
      <w:r>
        <w:rPr>
          <w:b/>
          <w:bCs/>
          <w:sz w:val="8"/>
          <w:szCs w:val="21"/>
        </w:rPr>
        <w:t xml:space="preserve"> Топливные </w:t>
      </w:r>
      <w:r>
        <w:rPr>
          <w:sz w:val="8"/>
          <w:szCs w:val="21"/>
        </w:rPr>
        <w:t xml:space="preserve">фильтры </w:t>
      </w:r>
      <w:r>
        <w:rPr>
          <w:b/>
          <w:bCs/>
          <w:sz w:val="8"/>
          <w:szCs w:val="21"/>
        </w:rPr>
        <w:t xml:space="preserve">и отстойники </w:t>
      </w:r>
      <w:r>
        <w:rPr>
          <w:sz w:val="8"/>
          <w:szCs w:val="21"/>
        </w:rPr>
        <w:t>предназначены для очистки топ</w:t>
        <w:softHyphen/>
        <w:t>лива от механических примесей и воды. Сетчатые топливные фильтры •установлены в заливной горловине бака, в крышке корпуса топлив</w:t>
        <w:softHyphen/>
        <w:t>ного насоса и в штуцере поплавковой камеры.</w:t>
      </w:r>
    </w:p>
    <w:p>
      <w:pPr>
        <w:pStyle w:val="Normal"/>
        <w:shd w:fill="FFFFFF" w:val="clear"/>
        <w:autoSpaceDE w:val="false"/>
        <w:rPr>
          <w:sz w:val="8"/>
        </w:rPr>
      </w:pPr>
      <w:r>
        <w:rPr>
          <w:sz w:val="8"/>
          <w:szCs w:val="21"/>
        </w:rPr>
        <w:t>На грузовых автомобилях ЗИЛ-130 и ГАЗ-53А в систему питания дополнительно включено  по  два фильтра-отстойника. Один из фильт</w:t>
        <w:softHyphen/>
        <w:t>ров-отстойников (грубой очистки) установлен у топливного бака. Этот фильтр</w:t>
      </w:r>
      <w:r>
        <w:rPr>
          <w:i/>
          <w:iCs/>
          <w:sz w:val="8"/>
          <w:szCs w:val="21"/>
        </w:rPr>
        <w:t xml:space="preserve"> </w:t>
      </w:r>
      <w:r>
        <w:rPr>
          <w:sz w:val="8"/>
          <w:szCs w:val="21"/>
        </w:rPr>
        <w:t>состоит из корпуса и съемного отстойника. Внутри отстойника на стойках расположен фильтрующий элемент из набора тонких пластин, имеющих выштампованные выступы. Топливо из ба</w:t>
        <w:softHyphen/>
        <w:t>ка поступает через входное отверстие в отстойник фильтра. Так как отстойник имеет больший объем, чем топливопровод, скорость посту</w:t>
        <w:softHyphen/>
        <w:t>пающего топлива резко снижается, что способствует осаждению меха</w:t>
        <w:softHyphen/>
        <w:t>нических примесей и воды. Топливо, проходя через щели между пластинами ,</w:t>
        <w:softHyphen/>
        <w:t>дополнительно очищается от механических примесей, которые оседают на фильтрующем элементе. Фильтр тонкой очистки топлива устанавливают перед карбюрато</w:t>
        <w:softHyphen/>
        <w:t>ром. Этот фильтр состоит из корпуса, стакана-отстойника, фильтрующего   элемента с пружиной  и скобы   крепления с гайкой. Часть механических примесей выпадает а виде осадка в стакане-отстойнике, а остальные задерживаются на поверхности фильтрую</w:t>
        <w:softHyphen/>
        <w:t>щего элемента.</w:t>
      </w:r>
      <w:r>
        <w:rPr>
          <w:b/>
          <w:bCs/>
          <w:sz w:val="8"/>
          <w:szCs w:val="21"/>
        </w:rPr>
        <w:t xml:space="preserve"> ТО-1. </w:t>
      </w:r>
      <w:r>
        <w:rPr>
          <w:sz w:val="8"/>
          <w:szCs w:val="21"/>
        </w:rPr>
        <w:t>Проверить внешним осмотром герметичность соединений си</w:t>
        <w:softHyphen/>
        <w:t>стемы питания; при необходимости устранить неисправности. Прове</w:t>
        <w:softHyphen/>
        <w:t>рить присоединение рычага педали к оси дроссельной заслонки и троса к рычагу воздушной заслонки, действие приводов и полноту открытия и закрытия дроссельной и воздушной заслонок. Педаль привода долж</w:t>
        <w:softHyphen/>
        <w:t>на перемещаться в обе стороны плавно.</w:t>
      </w:r>
      <w:r>
        <w:rPr>
          <w:sz w:val="8"/>
        </w:rPr>
        <w:t xml:space="preserve"> </w:t>
      </w:r>
      <w:r>
        <w:rPr>
          <w:sz w:val="8"/>
          <w:szCs w:val="21"/>
        </w:rPr>
        <w:t>После работы автомобиля по пыльным дорогам промыть воздушный фильтр карбюратора и сменить в нем масло.</w:t>
      </w:r>
    </w:p>
    <w:p>
      <w:pPr>
        <w:pStyle w:val="Normal"/>
        <w:rPr>
          <w:b/>
          <w:b/>
          <w:sz w:val="8"/>
        </w:rPr>
      </w:pPr>
      <w:r>
        <w:rPr>
          <w:b/>
          <w:sz w:val="8"/>
        </w:rPr>
        <w:t>2.</w:t>
      </w:r>
      <w:r>
        <w:rPr>
          <w:sz w:val="8"/>
          <w:szCs w:val="21"/>
        </w:rPr>
        <w:t xml:space="preserve"> Процесс происходящий внутри цилиндра за один ход поршня, называется тактом.</w:t>
      </w:r>
    </w:p>
    <w:p>
      <w:pPr>
        <w:pStyle w:val="Normal"/>
        <w:shd w:fill="FFFFFF" w:val="clear"/>
        <w:autoSpaceDE w:val="false"/>
        <w:rPr>
          <w:sz w:val="8"/>
        </w:rPr>
      </w:pPr>
      <w:r>
        <w:rPr>
          <w:b/>
          <w:sz w:val="8"/>
        </w:rPr>
        <w:t>3.</w:t>
      </w:r>
      <w:r>
        <w:rPr>
          <w:sz w:val="8"/>
          <w:szCs w:val="21"/>
        </w:rPr>
        <w:t xml:space="preserve"> Сцепление предназначено для передачи крутящего момента от двигателя, временного отъединения двигателя от трансмиссии и плавного их соединения при переключении передач и трогании автомобиля с места. Работа механизма сцепления основана на использовании сил тре</w:t>
        <w:softHyphen/>
        <w:t>ния. Ведущий диск соединен с маховиком, а ведомый посажен на ведущем валу коробки передач. Диски сжимаются пружинами и в результате возникновения между ними силы трепия крутящий момент передается от двигателя на ведущий вал коробки передач. Плавность включения обеспечивается за счет проскальзывания дисков до момента полного прижатия их друг к другу.</w:t>
      </w:r>
      <w:r>
        <w:rPr>
          <w:sz w:val="8"/>
        </w:rPr>
        <w:t xml:space="preserve"> </w:t>
      </w:r>
      <w:r>
        <w:rPr>
          <w:sz w:val="8"/>
          <w:szCs w:val="21"/>
        </w:rPr>
        <w:t>На автомобилях установлено сухое, постоянно замкнутое сцепле</w:t>
        <w:softHyphen/>
        <w:t>ние. Сухим сцепление называется потому, что для обеспечения переда</w:t>
        <w:softHyphen/>
        <w:t>чи крутящего момента поверхности нажимного и ведомого дисков должны быть сухими. Постоянно замкнутым оно называется потому, что ведущий и ведомый диски всегда прижаты и разжимаются только на короткое время при переключении передачи или торможении авто</w:t>
        <w:softHyphen/>
        <w:t>мобиля.</w:t>
      </w:r>
    </w:p>
    <w:p>
      <w:pPr>
        <w:pStyle w:val="Normal"/>
        <w:rPr>
          <w:b/>
          <w:b/>
          <w:sz w:val="8"/>
        </w:rPr>
      </w:pPr>
      <w:r>
        <w:rPr>
          <w:sz w:val="8"/>
          <w:szCs w:val="21"/>
        </w:rPr>
        <w:t>Кроме дисков, к сцеплению относятся кожух, вилки, рычаг вы</w:t>
        <w:softHyphen/>
        <w:t>ключения, нажимные пружины и привод сцепления .</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17</w:t>
      </w:r>
    </w:p>
    <w:p>
      <w:pPr>
        <w:pStyle w:val="Normal"/>
        <w:rPr>
          <w:b/>
          <w:b/>
          <w:sz w:val="8"/>
        </w:rPr>
      </w:pPr>
      <w:r>
        <w:rPr>
          <w:b/>
          <w:sz w:val="8"/>
        </w:rPr>
        <w:t>1.</w:t>
      </w:r>
      <w:r>
        <w:rPr>
          <w:sz w:val="8"/>
        </w:rPr>
        <w:t>Нормальная –для сгорания 1кг бензина требуется около 15 кг воздуха. Обедненная – на 1 кг бензина приходиться более 15 до 17 кг воздуха. При большем содержании воздуха смесь будет – бедной. Обогащенная – на 1 кг воздуха приходиться менее 15 до 13 кг воздуха. Богатая если смесь содержит менее 13 кг воздуха на 1 кг бензина .</w:t>
      </w:r>
    </w:p>
    <w:p>
      <w:pPr>
        <w:pStyle w:val="Normal"/>
        <w:rPr>
          <w:sz w:val="8"/>
        </w:rPr>
      </w:pPr>
      <w:r>
        <w:rPr>
          <w:b/>
          <w:sz w:val="8"/>
        </w:rPr>
        <w:t>2.</w:t>
      </w:r>
      <w:r>
        <w:rPr>
          <w:sz w:val="8"/>
          <w:szCs w:val="20"/>
        </w:rPr>
        <w:t xml:space="preserve"> Из описанного принципа работы двигателя видно, что для выпол</w:t>
        <w:softHyphen/>
        <w:t>нения одного такта, при котором происходит сгорание рабочей смеси и расширение газов, необходимо три подготовительных такта: выпуск, впуск и сжатие.</w:t>
      </w:r>
    </w:p>
    <w:p>
      <w:pPr>
        <w:pStyle w:val="Normal"/>
        <w:autoSpaceDE w:val="false"/>
        <w:ind w:firstLine="400"/>
        <w:rPr/>
      </w:pPr>
      <w:r>
        <w:rPr>
          <w:b/>
          <w:bCs/>
          <w:sz w:val="8"/>
          <w:szCs w:val="20"/>
        </w:rPr>
        <w:t>Первый такт—впуск</w:t>
      </w:r>
      <w:r>
        <w:rPr>
          <w:sz w:val="8"/>
          <w:szCs w:val="20"/>
        </w:rPr>
        <w:t>—служит для наполнения цилиндра горючей смесью. Поршень перемещается от в.м.т. к  н.м.т., клапан впускного отверстия открыт, а выпускного закрыт. Под действием разрежения горючая смесь заполняет полость цилиндра над поршнем.</w:t>
      </w:r>
    </w:p>
    <w:p>
      <w:pPr>
        <w:pStyle w:val="Normal"/>
        <w:autoSpaceDE w:val="false"/>
        <w:ind w:firstLine="400"/>
        <w:rPr/>
      </w:pPr>
      <w:r>
        <w:rPr>
          <w:b/>
          <w:bCs/>
          <w:sz w:val="8"/>
          <w:szCs w:val="20"/>
        </w:rPr>
        <w:t>Второй такт—с ж а т и е</w:t>
      </w:r>
      <w:r>
        <w:rPr>
          <w:sz w:val="8"/>
          <w:szCs w:val="20"/>
        </w:rPr>
        <w:t xml:space="preserve"> — служит для подготовки рабочей сме</w:t>
        <w:softHyphen/>
        <w:t>си к воспламенению. Поршень перемещается вверх от н.м.т. к  в.м.т., оба отверстия закрыты клапанами, объем, занимаемый рабочей смесью, уменьшается в 6,5—6,7 раз, смесь сжимается, и давление в цилиндре достигает 10—12 кГ/сж</w:t>
      </w:r>
      <w:r>
        <w:rPr>
          <w:sz w:val="8"/>
          <w:szCs w:val="20"/>
          <w:vertAlign w:val="superscript"/>
        </w:rPr>
        <w:t>2</w:t>
      </w:r>
      <w:r>
        <w:rPr>
          <w:sz w:val="8"/>
          <w:szCs w:val="20"/>
        </w:rPr>
        <w:t>. При этом рабочая смесь нагревается до 300—</w:t>
      </w:r>
      <w:r>
        <w:rPr>
          <w:sz w:val="8"/>
          <w:szCs w:val="16"/>
        </w:rPr>
        <w:t xml:space="preserve">400° </w:t>
      </w:r>
      <w:r>
        <w:rPr>
          <w:i/>
          <w:iCs/>
          <w:sz w:val="8"/>
          <w:szCs w:val="16"/>
        </w:rPr>
        <w:t>С.</w:t>
      </w:r>
    </w:p>
    <w:p>
      <w:pPr>
        <w:pStyle w:val="Normal"/>
        <w:autoSpaceDE w:val="false"/>
        <w:ind w:firstLine="400"/>
        <w:rPr/>
      </w:pPr>
      <w:r>
        <w:rPr>
          <w:b/>
          <w:bCs/>
          <w:sz w:val="8"/>
          <w:szCs w:val="20"/>
        </w:rPr>
        <w:t>Третий такт</w:t>
      </w:r>
      <w:r>
        <w:rPr>
          <w:sz w:val="8"/>
          <w:szCs w:val="20"/>
        </w:rPr>
        <w:t xml:space="preserve"> </w:t>
      </w:r>
      <w:r>
        <w:rPr>
          <w:b/>
          <w:bCs/>
          <w:sz w:val="8"/>
          <w:szCs w:val="20"/>
        </w:rPr>
        <w:t>— рабочий ход (</w:t>
      </w:r>
      <w:r>
        <w:rPr>
          <w:sz w:val="8"/>
          <w:szCs w:val="20"/>
        </w:rPr>
        <w:t>сгорание и расширение) — служит для преобразования энергии сжигаемого топлива в полезную механическую работу. Сжатая рабочая смесь воспламеняется электрической искрой; выделяемое при этом тепло нагревает газы до темпера</w:t>
        <w:softHyphen/>
        <w:t>туры 2200—2500° С. Расширяющиеся газы - создают давление в ци</w:t>
        <w:softHyphen/>
        <w:t xml:space="preserve">линдре над поршнем в 35—40 </w:t>
      </w:r>
      <w:r>
        <w:rPr>
          <w:i/>
          <w:iCs/>
          <w:sz w:val="8"/>
          <w:szCs w:val="20"/>
        </w:rPr>
        <w:t>кГ/см</w:t>
      </w:r>
      <w:r>
        <w:rPr>
          <w:i/>
          <w:iCs/>
          <w:sz w:val="8"/>
          <w:szCs w:val="20"/>
          <w:vertAlign w:val="superscript"/>
        </w:rPr>
        <w:t>2</w:t>
      </w:r>
      <w:r>
        <w:rPr>
          <w:i/>
          <w:iCs/>
          <w:sz w:val="8"/>
          <w:szCs w:val="20"/>
        </w:rPr>
        <w:t>,</w:t>
      </w:r>
      <w:r>
        <w:rPr>
          <w:sz w:val="8"/>
          <w:szCs w:val="20"/>
        </w:rPr>
        <w:t xml:space="preserve"> под действием которого поршень перемещается вниз от в.м.т. к н. м.т. Оба отверстия при этом закрыты клапанами. </w:t>
      </w:r>
    </w:p>
    <w:p>
      <w:pPr>
        <w:pStyle w:val="Normal"/>
        <w:autoSpaceDE w:val="false"/>
        <w:ind w:firstLine="420"/>
        <w:rPr/>
      </w:pPr>
      <w:r>
        <w:rPr>
          <w:b/>
          <w:bCs/>
          <w:sz w:val="8"/>
          <w:szCs w:val="20"/>
        </w:rPr>
        <w:t>Четвертый такт — выпуск</w:t>
      </w:r>
      <w:r>
        <w:rPr>
          <w:sz w:val="8"/>
          <w:szCs w:val="20"/>
        </w:rPr>
        <w:t xml:space="preserve"> — служит для освобождения ци</w:t>
        <w:softHyphen/>
        <w:t>линдра от отработавших газов. Поршень перемещается вверх от н.м.т. к в.м.т., выпускное отверстие открыто, а впускное закрыто. В дальнейшем процесс работы двигателя беспрерывно повто</w:t>
        <w:softHyphen/>
        <w:t>ряется в указанном порядке.</w:t>
      </w:r>
    </w:p>
    <w:p>
      <w:pPr>
        <w:pStyle w:val="Normal"/>
        <w:rPr>
          <w:b/>
          <w:b/>
          <w:sz w:val="8"/>
        </w:rPr>
      </w:pPr>
      <w:r>
        <w:rPr>
          <w:sz w:val="8"/>
          <w:szCs w:val="20"/>
        </w:rPr>
        <w:t xml:space="preserve">Совокупность процессов, происходящих в цилиндре во время его работы, в определенной последовательности (впуск, сжатие, рабочий ход, выпуск) </w:t>
      </w:r>
      <w:r>
        <w:rPr>
          <w:b/>
          <w:bCs/>
          <w:sz w:val="8"/>
          <w:szCs w:val="20"/>
        </w:rPr>
        <w:t>называется рабочим циклом.</w:t>
      </w:r>
    </w:p>
    <w:p>
      <w:pPr>
        <w:pStyle w:val="Normal"/>
        <w:rPr>
          <w:b/>
          <w:b/>
          <w:sz w:val="8"/>
        </w:rPr>
      </w:pPr>
      <w:r>
        <w:rPr>
          <w:b/>
          <w:sz w:val="8"/>
        </w:rPr>
        <w:t xml:space="preserve">3. </w:t>
      </w:r>
      <w:r>
        <w:rPr>
          <w:bCs/>
          <w:sz w:val="8"/>
        </w:rPr>
        <w:t>Мощность- это усилие вырабатываемое двигателем с помощью которое приводится в движение механизм. Индикаторная мощностью называют мощность развиваемую газами внутри цилиндра двигателя .Эффективной мощностью называют мощность получаемую на коленчатом валу. Она меньше индикаторной на величину мощности затрачиваемой на трение в двигателе и приведение в действие вспомогательных механизмов ( газораспределительный механизм, вентилятор, водяной масляный и топливные насосы, генератор и тд.Отношение эффективной мощности к индикаторной называется КПД.</w:t>
      </w:r>
    </w:p>
    <w:p>
      <w:pPr>
        <w:pStyle w:val="Normal"/>
        <w:rPr>
          <w:b/>
          <w:b/>
          <w:sz w:val="8"/>
        </w:rPr>
      </w:pPr>
      <w:r>
        <w:rPr>
          <w:b/>
          <w:sz w:val="8"/>
        </w:rPr>
      </w:r>
    </w:p>
    <w:p>
      <w:pPr>
        <w:pStyle w:val="Normal"/>
        <w:rPr>
          <w:b/>
          <w:b/>
          <w:sz w:val="8"/>
        </w:rPr>
      </w:pPr>
      <w:r>
        <w:rPr>
          <w:b/>
          <w:sz w:val="8"/>
        </w:rPr>
        <w:t>Билет18</w:t>
      </w:r>
    </w:p>
    <w:p>
      <w:pPr>
        <w:pStyle w:val="Normal"/>
        <w:shd w:fill="FFFFFF" w:val="clear"/>
        <w:autoSpaceDE w:val="false"/>
        <w:rPr>
          <w:sz w:val="8"/>
        </w:rPr>
      </w:pPr>
      <w:r>
        <w:rPr>
          <w:b/>
          <w:sz w:val="8"/>
        </w:rPr>
        <w:t>1.</w:t>
      </w:r>
      <w:r>
        <w:rPr>
          <w:sz w:val="8"/>
          <w:szCs w:val="22"/>
        </w:rPr>
        <w:t xml:space="preserve"> Автомобиль состоит из узлов н механизмов, образующих три основные части: шасси, кузов и двигатель. </w:t>
      </w:r>
      <w:r>
        <w:rPr>
          <w:bCs/>
          <w:sz w:val="8"/>
          <w:szCs w:val="22"/>
        </w:rPr>
        <w:t xml:space="preserve">Шасси </w:t>
      </w:r>
      <w:r>
        <w:rPr>
          <w:sz w:val="8"/>
          <w:szCs w:val="22"/>
        </w:rPr>
        <w:t>автомобиля состоит из трансмиссии и ходовой части и ме</w:t>
        <w:softHyphen/>
        <w:t>ханизмов управления.</w:t>
      </w:r>
    </w:p>
    <w:p>
      <w:pPr>
        <w:pStyle w:val="Normal"/>
        <w:rPr>
          <w:sz w:val="8"/>
        </w:rPr>
      </w:pPr>
      <w:r>
        <w:rPr>
          <w:sz w:val="8"/>
          <w:szCs w:val="22"/>
        </w:rPr>
        <w:t>Трансмиссия автомобиля состоит из узлов и агрегатов, передающих крутящий момент от двигателя к ведущим колесам и иэменяющих крутящий момент, частоту оборотов по величине и направлению. Основными узлами трансмиссии авто являются : сцепление, коробка передач, главная передача, дифференциал, и приводные валы – полуоси.</w:t>
      </w:r>
    </w:p>
    <w:p>
      <w:pPr>
        <w:pStyle w:val="Normal"/>
        <w:rPr/>
      </w:pPr>
      <w:r>
        <w:rPr>
          <w:b/>
          <w:sz w:val="8"/>
        </w:rPr>
        <w:t>2.</w:t>
      </w:r>
      <w:r>
        <w:rPr>
          <w:sz w:val="8"/>
        </w:rPr>
        <w:t>Зил 130 : 4х2 , Газ-53А: 4х2, КамАЗ-5320: 6х4.</w:t>
      </w:r>
    </w:p>
    <w:p>
      <w:pPr>
        <w:pStyle w:val="Normal"/>
        <w:shd w:fill="FFFFFF" w:val="clear"/>
        <w:autoSpaceDE w:val="false"/>
        <w:rPr/>
      </w:pPr>
      <w:r>
        <w:rPr>
          <w:b/>
          <w:sz w:val="8"/>
        </w:rPr>
        <w:t>3.</w:t>
      </w:r>
      <w:r>
        <w:rPr>
          <w:b/>
          <w:bCs/>
          <w:sz w:val="8"/>
          <w:szCs w:val="21"/>
        </w:rPr>
        <w:t xml:space="preserve"> </w:t>
      </w:r>
      <w:r>
        <w:rPr>
          <w:bCs/>
          <w:sz w:val="8"/>
          <w:szCs w:val="21"/>
        </w:rPr>
        <w:t xml:space="preserve">Карбюратор к-126б аналогичен </w:t>
      </w:r>
      <w:r>
        <w:rPr>
          <w:sz w:val="8"/>
          <w:szCs w:val="21"/>
        </w:rPr>
        <w:t>К-88А, состоит из трех основных частей: воздушного патрубка с крышкой поплавковой ка</w:t>
        <w:softHyphen/>
        <w:t>меры (каждая из которых обслуживает четыре цилиндра) , корпуса и двух нижних патрубков. В воздушном патрубке раз</w:t>
        <w:softHyphen/>
        <w:t>мещена воздушная заслонка с автоматическим клапаном, а в крышке поплавковой камеры — сетчатый фильтр и игольчатый клапан. В ко</w:t>
        <w:softHyphen/>
        <w:t xml:space="preserve">рпусе карбюратора находится поплавковая камера и две смесительные камеры, экономайзер с механическим приводом, насос-ускоритель и жиклеры. </w:t>
      </w:r>
      <w:r>
        <w:rPr>
          <w:sz w:val="8"/>
        </w:rPr>
        <w:t>Обе смесительные камеры работают параллельно в отличии от к-88А.</w:t>
      </w:r>
    </w:p>
    <w:p>
      <w:pPr>
        <w:pStyle w:val="TextBody"/>
        <w:rPr>
          <w:sz w:val="8"/>
        </w:rPr>
      </w:pPr>
      <w:r>
        <w:rPr>
          <w:b/>
          <w:sz w:val="8"/>
        </w:rPr>
        <w:t>4.</w:t>
      </w:r>
      <w:r>
        <w:rPr>
          <w:sz w:val="8"/>
          <w:szCs w:val="21"/>
        </w:rPr>
        <w:t xml:space="preserve"> </w:t>
      </w:r>
      <w:r>
        <w:rPr>
          <w:sz w:val="8"/>
        </w:rPr>
        <w:t>Коробка передач служит для изменения крутящего момента, переда</w:t>
        <w:softHyphen/>
        <w:t>ваемого от коленчатого вала двигателя к карданному валу, для дви</w:t>
        <w:softHyphen/>
        <w:t>жения автомобиля задним ходом и длительного разобщения двигателя от трансмиссии во время стоянки автомобиля и при движении его по инерции. Например, крутящий момент при трогании с места и при преодолении подъема должен быть больше, чем при движении автомобиля по ров</w:t>
        <w:softHyphen/>
        <w:t>ному горизонтальному участку дороги.</w:t>
      </w:r>
      <w:r>
        <w:rPr>
          <w:sz w:val="8"/>
          <w:szCs w:val="20"/>
        </w:rPr>
        <w:t>Крутящий момент коробки передач изменяется при помощи шес</w:t>
        <w:softHyphen/>
        <w:t>терен. В паре шестерен, находящихся в зацеплении</w:t>
      </w:r>
      <w:r>
        <w:rPr>
          <w:i/>
          <w:iCs/>
          <w:sz w:val="8"/>
          <w:szCs w:val="20"/>
        </w:rPr>
        <w:t>,</w:t>
      </w:r>
      <w:r>
        <w:rPr>
          <w:sz w:val="8"/>
          <w:szCs w:val="20"/>
        </w:rPr>
        <w:t xml:space="preserve"> из кото</w:t>
        <w:softHyphen/>
        <w:t>рых малая (ведущая) будет вращать большую (ведомую) шестерню, крутящий момент на ведомой шестерне будет большим во столько раз, во сколько раз число зубьев ведущей шестерни меньше числа зубьев ведомой шестерни. Отношение числа зубьев ведомой шестерни к чис</w:t>
        <w:softHyphen/>
        <w:t xml:space="preserve">лу зубьев ведущей называется </w:t>
      </w:r>
      <w:r>
        <w:rPr>
          <w:b/>
          <w:bCs/>
          <w:sz w:val="8"/>
          <w:szCs w:val="20"/>
        </w:rPr>
        <w:t>передаточным числом</w:t>
      </w:r>
      <w:r>
        <w:rPr>
          <w:sz w:val="8"/>
          <w:szCs w:val="20"/>
        </w:rPr>
        <w:t xml:space="preserve"> пары шестерен. Если в передаче участвует не одна пара шестерен, а несколько, то общее передаточное число получается умножением передаточных чи</w:t>
        <w:softHyphen/>
        <w:t>сел всех пар. Чтобы получить на ведущих колесах автомобиля необ</w:t>
        <w:softHyphen/>
        <w:t>ходимый крутящий момент в зависимости от условий движения, в коробке пере</w:t>
        <w:softHyphen/>
        <w:t>дач имеется несколько пар шестерен с различными пе</w:t>
        <w:softHyphen/>
        <w:t>редаточными числами Для получения заднего хода между ведущей и ве</w:t>
        <w:softHyphen/>
        <w:t>домой шестернями вклю</w:t>
        <w:softHyphen/>
        <w:t>чается промежуточная шестерня, изменяющая направление враще</w:t>
        <w:softHyphen/>
        <w:t xml:space="preserve">ния ведомой шестерни Коробка передач состоит из картера, ведущего, ведомого и промежуточного валов, оси шестерни заднего хода, набора шестерен и механизма переключения  </w:t>
      </w:r>
      <w:r>
        <w:rPr>
          <w:b/>
          <w:bCs/>
          <w:sz w:val="8"/>
          <w:szCs w:val="20"/>
        </w:rPr>
        <w:t>Ведущий вал</w:t>
      </w:r>
      <w:r>
        <w:rPr>
          <w:sz w:val="8"/>
          <w:szCs w:val="20"/>
        </w:rPr>
        <w:t xml:space="preserve"> выполнен вместе с шестерней и зубчатым венцом. Вал одним концом опирается на подшипник в выточке коленчатого вала, а другим—на подшипник. Шестерня и венец помещены внутри коробки, а на шлицах наружной части вала установлена ступица ведомого диска сцепления. </w:t>
      </w:r>
      <w:r>
        <w:rPr>
          <w:b/>
          <w:bCs/>
          <w:sz w:val="8"/>
          <w:szCs w:val="20"/>
        </w:rPr>
        <w:t>Ведомый вал</w:t>
      </w:r>
      <w:r>
        <w:rPr>
          <w:sz w:val="8"/>
          <w:szCs w:val="20"/>
        </w:rPr>
        <w:t xml:space="preserve"> размещен на одной оси с ведущим. Передним концом ведомый вал опирается на роликовый подшипник в выточке ведущего вала, а другим концом — на шариковый, подшипник в задней стенке картера. Ведомый вал по отношению к ведущему может вращаться с разным числом оборотов. На шлицах ведомого вала установлены подвижные шестерни, которые, вращаясь вместе с валом, могут пе</w:t>
        <w:softHyphen/>
        <w:t xml:space="preserve">ремещаться вдоль него. </w:t>
      </w:r>
      <w:r>
        <w:rPr>
          <w:b/>
          <w:bCs/>
          <w:sz w:val="8"/>
          <w:szCs w:val="20"/>
        </w:rPr>
        <w:t>Промежуточный вал</w:t>
      </w:r>
      <w:r>
        <w:rPr>
          <w:sz w:val="8"/>
          <w:szCs w:val="20"/>
        </w:rPr>
        <w:t xml:space="preserve"> представляет собой набор шестерен различ</w:t>
        <w:softHyphen/>
        <w:t>ного диаметра, выполненных в виде блока шестерен. Блок шестерен установлен на ось или вместе с валом закреплен на подшипниках в стенках картера. Большая шестерня промежуточного вала нахо</w:t>
        <w:softHyphen/>
        <w:t xml:space="preserve">дится в постоянном зацеплении с шестерней ведущего вала. </w:t>
      </w:r>
      <w:r>
        <w:rPr>
          <w:b/>
          <w:bCs/>
          <w:sz w:val="8"/>
          <w:szCs w:val="20"/>
        </w:rPr>
        <w:t>Ось шестерни заднего хода</w:t>
      </w:r>
      <w:r>
        <w:rPr>
          <w:sz w:val="8"/>
          <w:szCs w:val="20"/>
        </w:rPr>
        <w:t xml:space="preserve"> крепится в отверстиях стенок картера и служит опорой для блока из двух шестерен на грузовых и для од</w:t>
        <w:softHyphen/>
        <w:t>ной шестерни — на легковых автомобилях. Механизм переключения передач расположен в верхней или бо</w:t>
        <w:softHyphen/>
        <w:t>ковой крышке картера коробки передач. Включение передач осуществляется перемещением шестерен или муфт на ведомом валу коробки. В зависимости от количества передач, включаемых для движения автомобиля вперед, различают трехступенчатую, четырехступенчатую и пятиступенчатую коробки передач. По числу передвижных шестерен или муфт для включения передач различают двухходовую и трехходо</w:t>
        <w:softHyphen/>
        <w:t>вую коробки передач. Механизм переключения передач размещен на верхней или боковой крышке. Рычаг переключения передач может быть размещен непо</w:t>
        <w:softHyphen/>
        <w:t>средственно на крышке коробки (ЗИЛ-130 и ГАЗ-53А).</w:t>
      </w:r>
    </w:p>
    <w:p>
      <w:pPr>
        <w:pStyle w:val="Normal"/>
        <w:shd w:fill="FFFFFF" w:val="clear"/>
        <w:autoSpaceDE w:val="false"/>
        <w:rPr>
          <w:sz w:val="8"/>
        </w:rPr>
      </w:pPr>
      <w:r>
        <w:rPr>
          <w:sz w:val="8"/>
        </w:rPr>
      </w:r>
    </w:p>
    <w:p>
      <w:pPr>
        <w:pStyle w:val="Normal"/>
        <w:shd w:fill="FFFFFF" w:val="clear"/>
        <w:autoSpaceDE w:val="false"/>
        <w:rPr>
          <w:sz w:val="8"/>
        </w:rPr>
      </w:pPr>
      <w:r>
        <w:rPr>
          <w:sz w:val="8"/>
        </w:rPr>
      </w:r>
    </w:p>
    <w:p>
      <w:pPr>
        <w:pStyle w:val="Normal"/>
        <w:shd w:fill="FFFFFF" w:val="clear"/>
        <w:autoSpaceDE w:val="false"/>
        <w:rPr>
          <w:b/>
          <w:b/>
          <w:sz w:val="8"/>
        </w:rPr>
      </w:pPr>
      <w:r>
        <w:rPr>
          <w:sz w:val="8"/>
          <w:szCs w:val="21"/>
        </w:rPr>
        <w:t xml:space="preserve"> </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19</w:t>
      </w:r>
    </w:p>
    <w:p>
      <w:pPr>
        <w:pStyle w:val="Normal"/>
        <w:autoSpaceDE w:val="false"/>
        <w:rPr>
          <w:sz w:val="8"/>
          <w:szCs w:val="20"/>
        </w:rPr>
      </w:pPr>
      <w:r>
        <w:rPr>
          <w:b/>
          <w:sz w:val="8"/>
        </w:rPr>
        <w:t>1.</w:t>
      </w:r>
      <w:r>
        <w:rPr>
          <w:sz w:val="8"/>
          <w:szCs w:val="20"/>
        </w:rPr>
        <w:t xml:space="preserve"> Ве</w:t>
        <w:softHyphen/>
        <w:t>дущие мосты прикреплены к раме рессорами и могут изменять свое положение относительно рамы при изменении нагрузки и при движе</w:t>
        <w:softHyphen/>
        <w:t>нии автомобиля по неровной дороге. Крутящий момент от коробки передач к ведущему мосту передается под углом, величина которого может из</w:t>
        <w:softHyphen/>
        <w:t>меняться при прогибе рессор. Для передачи крутящего мо</w:t>
        <w:softHyphen/>
        <w:t>мента от коробки передач (раздаточной коробки) к ве</w:t>
        <w:softHyphen/>
        <w:t>дущему мосту под изменяю</w:t>
        <w:softHyphen/>
        <w:t>щимся углом служит кардан</w:t>
        <w:softHyphen/>
        <w:t>ная передача. Карданная передача со</w:t>
        <w:softHyphen/>
        <w:t>стоит из валов и карданов. К карданному валу приварены на одном конце вилка кардана, а на другом наконечник   со  шлицами. Наконечник</w:t>
      </w:r>
      <w:r>
        <w:rPr>
          <w:b/>
          <w:bCs/>
          <w:sz w:val="8"/>
          <w:szCs w:val="20"/>
        </w:rPr>
        <w:t xml:space="preserve"> со </w:t>
      </w:r>
      <w:r>
        <w:rPr>
          <w:sz w:val="8"/>
          <w:szCs w:val="20"/>
        </w:rPr>
        <w:t xml:space="preserve">шлицами входит в шлифованную </w:t>
      </w:r>
      <w:r>
        <w:rPr>
          <w:smallCaps/>
          <w:sz w:val="8"/>
          <w:szCs w:val="20"/>
        </w:rPr>
        <w:t xml:space="preserve"> </w:t>
      </w:r>
      <w:r>
        <w:rPr>
          <w:sz w:val="8"/>
          <w:szCs w:val="20"/>
        </w:rPr>
        <w:t>втулку кардана образуя скользящее соединение. Для уменьшения длины вала на автомобилях применяют карданную передачу с промежуточным валом, кото</w:t>
        <w:softHyphen/>
        <w:t>рый одним концом связан с ведомым валом коробки передач, а дру</w:t>
        <w:softHyphen/>
        <w:t>гим закреплен на промежуточной опоре. Карданы могут быть жесткими (с крестовиной) и равных угловых скоростей. Жесткий кардан состоит из двух вилок и кре</w:t>
        <w:softHyphen/>
        <w:t>стовины. Шипы крестовины входят в отверстия вилок и закреплены в них на игольчатых подшипниках. Подшипник состоит из стального стакана, набора тонких роликов (игл) и сальника, удерживающего смазку в подшипнике.  Кардан равных угловых скоростей установлен в переднем ведущем мосту автомобиля ГАЗ-66, Он состоит из двух фасонных кулаков с овальными канавками, одного центрирующего и четырех ведущих шариков. Особенность этого сочленения заключается в том, что крутя</w:t>
        <w:softHyphen/>
        <w:t>щий момент можно передавать под значительно большим углом (до 35°). В автомобилях повышенной проходимости, где имеется несколь</w:t>
        <w:softHyphen/>
        <w:t>ко ведущих мостов, карданная передача имеет несколько валов с кар</w:t>
        <w:softHyphen/>
        <w:t xml:space="preserve">данами. Если ведущими являются два моста — передний и задний,— то карданная передача состоит из промежуточного вала от коробки передач к раздаточной коробке и двух карданных валов от раздаточной коробки—один к переднему, а другой к заднему ведущим мостам. </w:t>
      </w:r>
      <w:r>
        <w:rPr>
          <w:sz w:val="8"/>
          <w:szCs w:val="21"/>
        </w:rPr>
        <w:t>ТО-1. Проверить и при необходимости закрепить фланцы кардан</w:t>
        <w:softHyphen/>
        <w:t>ных сочленений и полуосей. Смазать карданные сочленения и подвесной подшипник</w:t>
      </w:r>
    </w:p>
    <w:p>
      <w:pPr>
        <w:pStyle w:val="Normal"/>
        <w:autoSpaceDE w:val="false"/>
        <w:rPr>
          <w:sz w:val="8"/>
        </w:rPr>
      </w:pPr>
      <w:r>
        <w:rPr>
          <w:b/>
          <w:sz w:val="8"/>
        </w:rPr>
        <w:t>2.</w:t>
      </w:r>
      <w:r>
        <w:rPr>
          <w:sz w:val="8"/>
          <w:szCs w:val="20"/>
        </w:rPr>
        <w:t xml:space="preserve"> Несущая система предназначена для перемещения авто. Состоит из рамы , осей, деталей и узлов, подвески колёс и шин</w:t>
      </w:r>
    </w:p>
    <w:p>
      <w:pPr>
        <w:pStyle w:val="Normal"/>
        <w:shd w:fill="FFFFFF" w:val="clear"/>
        <w:autoSpaceDE w:val="false"/>
        <w:rPr>
          <w:sz w:val="8"/>
        </w:rPr>
      </w:pPr>
      <w:r>
        <w:rPr>
          <w:b/>
          <w:sz w:val="8"/>
        </w:rPr>
        <w:t>3.</w:t>
      </w:r>
      <w:r>
        <w:rPr>
          <w:b/>
          <w:bCs/>
          <w:sz w:val="8"/>
          <w:szCs w:val="21"/>
        </w:rPr>
        <w:t xml:space="preserve"> </w:t>
      </w:r>
      <w:r>
        <w:rPr>
          <w:sz w:val="8"/>
          <w:szCs w:val="20"/>
        </w:rPr>
        <w:t>К основным частям его относятся: рулевое колесо, рулевой вал, рулевая колонка, картер рулевого механизма с боковой и ниж</w:t>
        <w:softHyphen/>
        <w:t>ней крышками, глобоидальный червяк, вал рулевой сошки с трехгреб</w:t>
        <w:softHyphen/>
        <w:t>невым роликом и подшипниками и регулировочный винт вала руле</w:t>
        <w:softHyphen/>
        <w:t>вой сошки. В картере рулевого механизма находится червяк и вал ру</w:t>
        <w:softHyphen/>
        <w:t>левой сошки с роликом, образующие рулевую передачу. Картер ру</w:t>
        <w:softHyphen/>
        <w:t>левого механизма установлен на раме автомобиля и закреплен к ней болтами.</w:t>
      </w:r>
      <w:r>
        <w:rPr>
          <w:b/>
          <w:bCs/>
          <w:sz w:val="8"/>
          <w:szCs w:val="16"/>
        </w:rPr>
        <w:t xml:space="preserve"> </w:t>
      </w:r>
      <w:r>
        <w:rPr>
          <w:sz w:val="8"/>
          <w:szCs w:val="20"/>
        </w:rPr>
        <w:t>Рулевой привод служит для передачи усилия от рулевого механизма к управляемым колесам. К рулевому приводу относятся: сошка, про</w:t>
        <w:softHyphen/>
        <w:t>дольная рулевая тяга, верхний рычаг левой поворотной цапфы, правый и левый рычаги поворотных цапф и поперечная рулевая тяга Чтобы движение колес автомобиля на повороте происходило без бокового скольжения, окружности, описываемые колесами, имеют общий центр, называемый центром поворота  В центре по</w:t>
        <w:softHyphen/>
        <w:t>ворота должны пересекаться геометрические оси всех колес автомо</w:t>
        <w:softHyphen/>
        <w:t>биля. Для соблюдения этого условия управляемые колеса должны поворачиваться на различные углы: внутреннее колесо на больший угол, а внешнее — на меньший. Поворот колес на различные углы обеспечивается так называемой рулевой трапецией, образуемой перед</w:t>
        <w:softHyphen/>
        <w:t xml:space="preserve">ней осью, поворотными рычагами и поперечной тягой. </w:t>
      </w:r>
      <w:r>
        <w:rPr>
          <w:b/>
          <w:bCs/>
          <w:sz w:val="8"/>
          <w:szCs w:val="21"/>
        </w:rPr>
        <w:t xml:space="preserve">ТО-1. </w:t>
      </w:r>
      <w:r>
        <w:rPr>
          <w:sz w:val="8"/>
          <w:szCs w:val="21"/>
        </w:rPr>
        <w:t xml:space="preserve">Проверить крепление </w:t>
      </w:r>
      <w:r>
        <w:rPr>
          <w:i/>
          <w:iCs/>
          <w:sz w:val="8"/>
          <w:szCs w:val="21"/>
        </w:rPr>
        <w:t xml:space="preserve">и </w:t>
      </w:r>
      <w:r>
        <w:rPr>
          <w:sz w:val="8"/>
          <w:szCs w:val="21"/>
        </w:rPr>
        <w:t>при необходимости подтянуть гайку рулевой сошки. Проверить шплинтовку гаек шаровых пальцев рыча</w:t>
        <w:softHyphen/>
        <w:t>гов поворотных цапф, люфт рулевого колеса и люфт в шарнирах рулевых тяг. Смазать через  пресс-масленки  (в соответствии с  картой смазки)   шарнирные  соединения   рулевых  тяг.</w:t>
      </w:r>
    </w:p>
    <w:p>
      <w:pPr>
        <w:pStyle w:val="Normal"/>
        <w:shd w:fill="FFFFFF" w:val="clear"/>
        <w:autoSpaceDE w:val="false"/>
        <w:rPr>
          <w:sz w:val="8"/>
        </w:rPr>
      </w:pPr>
      <w:r>
        <w:rPr>
          <w:sz w:val="8"/>
          <w:szCs w:val="21"/>
        </w:rPr>
        <w:t>Проверить уровень масла в картере рулевого механизма. При необходимости долить масло. Проворить после обслуживания дейст</w:t>
        <w:softHyphen/>
        <w:t>вие рулевого управления.</w:t>
      </w:r>
    </w:p>
    <w:p>
      <w:pPr>
        <w:pStyle w:val="Normal"/>
        <w:rPr>
          <w:b/>
          <w:b/>
          <w:sz w:val="8"/>
        </w:rPr>
      </w:pPr>
      <w:r>
        <w:rPr>
          <w:b/>
          <w:sz w:val="8"/>
        </w:rPr>
      </w:r>
    </w:p>
    <w:p>
      <w:pPr>
        <w:pStyle w:val="Normal"/>
        <w:rPr>
          <w:b/>
          <w:b/>
          <w:sz w:val="8"/>
        </w:rPr>
      </w:pPr>
      <w:r>
        <w:rPr>
          <w:b/>
          <w:sz w:val="8"/>
        </w:rPr>
        <w:t>Билет20</w:t>
      </w:r>
    </w:p>
    <w:p>
      <w:pPr>
        <w:pStyle w:val="Normal"/>
        <w:rPr>
          <w:b/>
          <w:b/>
          <w:sz w:val="8"/>
        </w:rPr>
      </w:pPr>
      <w:r>
        <w:rPr>
          <w:b/>
          <w:sz w:val="8"/>
        </w:rPr>
        <w:t xml:space="preserve">1. </w:t>
      </w:r>
      <w:r>
        <w:rPr>
          <w:sz w:val="8"/>
        </w:rPr>
        <w:t>Рулевое управление предназначено для обеспечения движения автомобиля по заданному водителем направлению.</w:t>
      </w:r>
      <w:r>
        <w:rPr>
          <w:sz w:val="8"/>
          <w:szCs w:val="22"/>
        </w:rPr>
        <w:t xml:space="preserve"> Во время движения па повороте возникает центробежная сила, приложенная в центре тяжести автомобиля. Эта сила направлена из радиусу от центра поворота ; ее можно разложить на две сос</w:t>
        <w:softHyphen/>
        <w:t xml:space="preserve">тавляющие, одна из которых </w:t>
      </w:r>
      <w:r>
        <w:rPr>
          <w:i/>
          <w:iCs/>
          <w:sz w:val="8"/>
          <w:szCs w:val="22"/>
        </w:rPr>
        <w:t xml:space="preserve"> </w:t>
      </w:r>
      <w:r>
        <w:rPr>
          <w:sz w:val="8"/>
          <w:szCs w:val="22"/>
        </w:rPr>
        <w:t>направлена вдоль оси автомобиля, а другая — в поперечном направлении стремящаяся опрокинуть автомобиль или вызвать его занос. Поперечную составляющую центробежной силы определяют по формуле C=GV</w:t>
      </w:r>
      <w:r>
        <w:rPr>
          <w:sz w:val="8"/>
          <w:szCs w:val="22"/>
          <w:vertAlign w:val="superscript"/>
        </w:rPr>
        <w:t>2</w:t>
      </w:r>
      <w:r>
        <w:rPr>
          <w:sz w:val="8"/>
          <w:szCs w:val="22"/>
        </w:rPr>
        <w:t>/</w:t>
      </w:r>
      <w:r>
        <w:rPr>
          <w:sz w:val="8"/>
          <w:szCs w:val="22"/>
          <w:lang w:val="en-US"/>
        </w:rPr>
        <w:t>gR</w:t>
      </w:r>
      <w:r>
        <w:rPr>
          <w:sz w:val="8"/>
          <w:szCs w:val="22"/>
        </w:rPr>
        <w:t xml:space="preserve">  где  С - поперечная состовляющая, приложенная к центру тяжести авто , кгс; G- масса авто ,R – радиус поворота ,м; </w:t>
      </w:r>
      <w:r>
        <w:rPr>
          <w:sz w:val="8"/>
          <w:szCs w:val="22"/>
          <w:lang w:val="en-US"/>
        </w:rPr>
        <w:t>g</w:t>
      </w:r>
      <w:r>
        <w:rPr>
          <w:sz w:val="8"/>
          <w:szCs w:val="22"/>
        </w:rPr>
        <w:t xml:space="preserve"> – ускорение свободно падающего тела. </w:t>
      </w:r>
    </w:p>
    <w:p>
      <w:pPr>
        <w:pStyle w:val="Normal"/>
        <w:shd w:fill="FFFFFF" w:val="clear"/>
        <w:autoSpaceDE w:val="false"/>
        <w:rPr/>
      </w:pPr>
      <w:r>
        <w:rPr>
          <w:b/>
          <w:sz w:val="8"/>
        </w:rPr>
        <w:t>2.</w:t>
      </w:r>
      <w:r>
        <w:rPr>
          <w:sz w:val="8"/>
          <w:szCs w:val="21"/>
        </w:rPr>
        <w:t xml:space="preserve"> Рессоры и амортизаторы не предохра</w:t>
        <w:softHyphen/>
        <w:t>няют автомобиль от мелких толчков, возникающих при наезде на небольшие не</w:t>
        <w:softHyphen/>
        <w:t>ровности. Для поглощения небольших толчков и смягчения ударов при наезде на препятствия применяют пневматические шины. Смягчение ударов и поглощение мел</w:t>
        <w:softHyphen/>
        <w:t>ких толчков осуществляется за счет сжа</w:t>
        <w:softHyphen/>
        <w:t>того воздуха в шинах и их упругости.</w:t>
      </w:r>
      <w:r>
        <w:rPr>
          <w:sz w:val="8"/>
        </w:rPr>
        <w:t xml:space="preserve"> </w:t>
      </w:r>
      <w:r>
        <w:rPr>
          <w:sz w:val="8"/>
          <w:szCs w:val="21"/>
        </w:rPr>
        <w:t>Пневматическая шина состоит из покрышки, камеры и ободной лен</w:t>
        <w:softHyphen/>
        <w:t>ты. Покрышка защи</w:t>
        <w:softHyphen/>
        <w:t>щает камеру от повреждения и обеспечи</w:t>
        <w:softHyphen/>
        <w:t>вает хорошее сцепление колеса с доро</w:t>
        <w:softHyphen/>
        <w:t>гой. Основными материалами, идущими на изготовление покрышки, являются ре</w:t>
        <w:softHyphen/>
        <w:t>зина и специальная ткань (корд), изго</w:t>
        <w:softHyphen/>
        <w:t>товленная из очень прочных продольных нитей (основы) и разреженных поперечных нитей (утка). К неисправностям несущей системы относятся выход из стоя рессор и амортизаторов, а также колёс.</w:t>
      </w:r>
    </w:p>
    <w:p>
      <w:pPr>
        <w:pStyle w:val="Normal"/>
        <w:rPr/>
      </w:pPr>
      <w:r>
        <w:rPr>
          <w:b/>
          <w:sz w:val="8"/>
        </w:rPr>
        <w:t>3.</w:t>
      </w:r>
      <w:r>
        <w:rPr>
          <w:sz w:val="8"/>
        </w:rPr>
        <w:t xml:space="preserve">Сцепление, коробка передач ,карданная передача , главная передача , дефференциал , полуоси , колёса. </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21</w:t>
      </w:r>
    </w:p>
    <w:p>
      <w:pPr>
        <w:pStyle w:val="Normal"/>
        <w:rPr/>
      </w:pPr>
      <w:r>
        <w:rPr>
          <w:b/>
          <w:sz w:val="8"/>
        </w:rPr>
        <w:t>1</w:t>
      </w:r>
      <w:r>
        <w:rPr>
          <w:sz w:val="8"/>
        </w:rPr>
        <w:t>.Во время движения авто помимо силы тяжести , на авто действуют и силы на преодоление которых затрачивается мощность двигателя.   К ним относятся: Сила сопротивления качению , сила сопротивления подъему , сила сопротивления воздуха, центробежная сила , сила инерции движения , сила сцепления с дорогой.</w:t>
      </w:r>
    </w:p>
    <w:p>
      <w:pPr>
        <w:pStyle w:val="Normal"/>
        <w:shd w:fill="FFFFFF" w:val="clear"/>
        <w:autoSpaceDE w:val="false"/>
        <w:rPr>
          <w:sz w:val="8"/>
        </w:rPr>
      </w:pPr>
      <w:r>
        <w:rPr>
          <w:b/>
          <w:sz w:val="8"/>
        </w:rPr>
        <w:t>2.</w:t>
      </w:r>
      <w:r>
        <w:rPr>
          <w:sz w:val="8"/>
          <w:szCs w:val="21"/>
        </w:rPr>
        <w:t xml:space="preserve"> Она способствует постоянному поддержанию автомобилей и прицепов в работоспособном состоянии и в надлежащем внешнем виде, уменьшению интенсивности износа деталей, предупреждению отказов и неисправностей, снижению расхода топлива и</w:t>
      </w:r>
      <w:r>
        <w:rPr>
          <w:sz w:val="8"/>
          <w:szCs w:val="21"/>
          <w:vertAlign w:val="superscript"/>
        </w:rPr>
        <w:t>1</w:t>
      </w:r>
      <w:r>
        <w:rPr>
          <w:sz w:val="8"/>
          <w:szCs w:val="21"/>
        </w:rPr>
        <w:t xml:space="preserve"> смазочных материа</w:t>
        <w:softHyphen/>
        <w:t>лов, своевременному выявлению и устранению неисправностей и в конечном итоге повышению надежности, и. безопасности, эксплуата</w:t>
        <w:softHyphen/>
        <w:t xml:space="preserve">ции, продлению срока службы автомобилей </w:t>
      </w:r>
      <w:r>
        <w:rPr>
          <w:i/>
          <w:iCs/>
          <w:sz w:val="8"/>
          <w:szCs w:val="21"/>
        </w:rPr>
        <w:t xml:space="preserve">и- </w:t>
      </w:r>
      <w:r>
        <w:rPr>
          <w:sz w:val="8"/>
          <w:szCs w:val="21"/>
        </w:rPr>
        <w:t>прчгцепш и увеличе</w:t>
        <w:softHyphen/>
        <w:t>нию пробега автомобилей до ремонта.Контрольно-диагностические, крепежные, смазочные, заправоч</w:t>
        <w:softHyphen/>
        <w:t>ные, регулировочные, электротехнические  уборочно-моечные рабо</w:t>
        <w:softHyphen/>
        <w:t>ты, проводимые в необходимом объеме, и сроки, предусмотренные техническим обслуживанием, позволяют обеспечить нормальные условия для работы всех систем и механизмов автомобиля. 'Техническое обслуживание является профилактическим мероприя</w:t>
        <w:softHyphen/>
        <w:t>тием, проводимым принудительно в плановом порядке через оп</w:t>
        <w:softHyphen/>
        <w:t>ределенные пробеги или время работы подвижного состава.</w:t>
      </w:r>
    </w:p>
    <w:p>
      <w:pPr>
        <w:pStyle w:val="Normal"/>
        <w:shd w:fill="FFFFFF" w:val="clear"/>
        <w:autoSpaceDE w:val="false"/>
        <w:rPr>
          <w:sz w:val="8"/>
        </w:rPr>
      </w:pPr>
      <w:r>
        <w:rPr>
          <w:sz w:val="8"/>
          <w:szCs w:val="21"/>
        </w:rPr>
        <w:t>Техническое обслуживание подвижного состава подразделяется по периодичности, перечню и трудоемкости выполняемых работ на следующие виды:</w:t>
      </w:r>
    </w:p>
    <w:p>
      <w:pPr>
        <w:pStyle w:val="Normal"/>
        <w:shd w:fill="FFFFFF" w:val="clear"/>
        <w:autoSpaceDE w:val="false"/>
        <w:rPr>
          <w:sz w:val="8"/>
        </w:rPr>
      </w:pPr>
      <w:r>
        <w:rPr>
          <w:sz w:val="8"/>
          <w:szCs w:val="21"/>
        </w:rPr>
        <w:t xml:space="preserve">ежедневное техническое обслуживание (ЕО);первое техническое обслужи пан не (ТО-!);второе техническое обслуживание (ТО-2);сезонное техническое обслуживание </w:t>
      </w:r>
      <w:r>
        <w:rPr>
          <w:bCs/>
          <w:sz w:val="8"/>
          <w:szCs w:val="21"/>
        </w:rPr>
        <w:t>(СО)</w:t>
      </w:r>
      <w:r>
        <w:rPr>
          <w:b/>
          <w:bCs/>
          <w:sz w:val="8"/>
          <w:szCs w:val="21"/>
        </w:rPr>
        <w:t>.</w:t>
      </w:r>
    </w:p>
    <w:p>
      <w:pPr>
        <w:pStyle w:val="Normal"/>
        <w:rPr/>
      </w:pPr>
      <w:r>
        <w:rPr>
          <w:b/>
          <w:sz w:val="8"/>
        </w:rPr>
        <w:t>3.</w:t>
      </w:r>
      <w:r>
        <w:rPr>
          <w:sz w:val="8"/>
        </w:rPr>
        <w:t xml:space="preserve"> На поворотах и при движении по прямой на неровной дороге правые и левые колеса проходят неодинаковый путь. Если в этих случаях ко</w:t>
        <w:softHyphen/>
        <w:t>леса будут вращаться с одной скоростью, то одно из ведущих колес (описывающее меньший путь) должно частично проскальзывать отно</w:t>
        <w:softHyphen/>
        <w:t>сительно дороги. Чтобы качение ведущих колес происходило без про</w:t>
        <w:softHyphen/>
        <w:t>скальзывания, необходимо иметь механизм, позволяющий враще</w:t>
        <w:softHyphen/>
        <w:t xml:space="preserve">ние с разными скоростями. Такой механизм называется </w:t>
      </w:r>
      <w:r>
        <w:rPr>
          <w:b/>
          <w:bCs/>
          <w:sz w:val="8"/>
        </w:rPr>
        <w:t>дифферен</w:t>
        <w:softHyphen/>
        <w:t>циалом</w:t>
      </w:r>
      <w:r>
        <w:rPr>
          <w:sz w:val="8"/>
        </w:rPr>
        <w:t>.</w:t>
      </w:r>
    </w:p>
    <w:p>
      <w:pPr>
        <w:pStyle w:val="Normal"/>
        <w:rPr>
          <w:sz w:val="8"/>
        </w:rPr>
      </w:pPr>
      <w:r>
        <w:rPr>
          <w:sz w:val="8"/>
        </w:rPr>
        <w:t>шестеренчатый дифферен</w:t>
        <w:softHyphen/>
        <w:t>циал который состоит из крестовины, конических шесте</w:t>
        <w:softHyphen/>
        <w:t>рен — сателлитов, полуосевых шестерен и коробки. Крестовина за</w:t>
        <w:softHyphen/>
        <w:t>креплена в коробке дифференциала и вращается вместе с ней и с ведо</w:t>
        <w:softHyphen/>
        <w:t>мой шестерней главной передачи. На цилиндрических шипах кресто</w:t>
        <w:softHyphen/>
        <w:t>вины свободно посажены сателлиты, находящиеся в постоянном заце</w:t>
        <w:softHyphen/>
        <w:t>плении с правой и левой полуосевыми шестернями. Сателлиты своими зубьями приводят во вращение полу</w:t>
        <w:softHyphen/>
        <w:t>осевые шестерни с одинаковой скоростью, в этом случае сателлиты не вращаются вокруг своей оси Как только одно из ко</w:t>
        <w:softHyphen/>
        <w:t xml:space="preserve">лес встретит большее сопротивление, вращение его замедляется, а второе колесо начинает вращаться быстрее ввиду проворачивания сателлитов вокруг своих осей. </w:t>
      </w:r>
    </w:p>
    <w:p>
      <w:pPr>
        <w:pStyle w:val="Normal"/>
        <w:rPr>
          <w:b/>
          <w:b/>
          <w:sz w:val="8"/>
        </w:rPr>
      </w:pPr>
      <w:r>
        <w:rPr>
          <w:b/>
          <w:sz w:val="8"/>
        </w:rPr>
      </w:r>
    </w:p>
    <w:p>
      <w:pPr>
        <w:pStyle w:val="Normal"/>
        <w:rPr>
          <w:b/>
          <w:b/>
          <w:sz w:val="8"/>
        </w:rPr>
      </w:pPr>
      <w:r>
        <w:rPr>
          <w:b/>
          <w:sz w:val="8"/>
        </w:rPr>
        <w:t>Билет22</w:t>
      </w:r>
    </w:p>
    <w:p>
      <w:pPr>
        <w:pStyle w:val="Normal"/>
        <w:rPr>
          <w:b/>
          <w:b/>
          <w:sz w:val="8"/>
        </w:rPr>
      </w:pPr>
      <w:r>
        <w:rPr>
          <w:b/>
          <w:sz w:val="8"/>
        </w:rPr>
        <w:t>1.</w:t>
      </w:r>
      <w:r>
        <w:rPr>
          <w:sz w:val="8"/>
          <w:szCs w:val="22"/>
        </w:rPr>
        <w:t xml:space="preserve"> Передняя подвеска состоит из двух продольных полуэллиптичес</w:t>
        <w:softHyphen/>
        <w:t>ких рессор, работающих совместно с двумя телескопическими аморти</w:t>
        <w:softHyphen/>
        <w:t xml:space="preserve">заторами. Задняя подвеска </w:t>
      </w:r>
      <w:r>
        <w:rPr>
          <w:b/>
          <w:bCs/>
          <w:sz w:val="8"/>
          <w:szCs w:val="22"/>
        </w:rPr>
        <w:t xml:space="preserve">автомобилей ЗИЛ-130 </w:t>
      </w:r>
      <w:r>
        <w:rPr>
          <w:sz w:val="8"/>
          <w:szCs w:val="22"/>
        </w:rPr>
        <w:t>и ГАЗ-53А состоит из двух продольных полуэллиптических рессор с дополнительными рессорами.</w:t>
      </w:r>
    </w:p>
    <w:p>
      <w:pPr>
        <w:pStyle w:val="Normal"/>
        <w:shd w:fill="FFFFFF" w:val="clear"/>
        <w:autoSpaceDE w:val="false"/>
        <w:rPr>
          <w:sz w:val="8"/>
        </w:rPr>
      </w:pPr>
      <w:r>
        <w:rPr>
          <w:b/>
          <w:sz w:val="8"/>
        </w:rPr>
        <w:t>2.</w:t>
      </w:r>
      <w:r>
        <w:rPr>
          <w:b/>
          <w:bCs/>
          <w:sz w:val="8"/>
          <w:szCs w:val="22"/>
        </w:rPr>
        <w:t xml:space="preserve"> </w:t>
      </w:r>
      <w:r>
        <w:rPr>
          <w:sz w:val="8"/>
          <w:szCs w:val="22"/>
        </w:rPr>
        <w:t>На автомобилях, имеющих несколько веду</w:t>
        <w:softHyphen/>
        <w:t xml:space="preserve">щих мостов, </w:t>
      </w:r>
      <w:r>
        <w:rPr>
          <w:i/>
          <w:iCs/>
          <w:sz w:val="8"/>
          <w:szCs w:val="22"/>
        </w:rPr>
        <w:t xml:space="preserve">устанавливается </w:t>
      </w:r>
      <w:r>
        <w:rPr>
          <w:sz w:val="8"/>
          <w:szCs w:val="22"/>
        </w:rPr>
        <w:t>раздаточная коробка, представляющая собой механизм трансмиссии автомобиля, распределяющий крутящий момент между ведущими мостами. В раздаточной коробке имеется так</w:t>
        <w:softHyphen/>
        <w:t>же устройство для включения и выключения переднего ведущего мо</w:t>
        <w:softHyphen/>
        <w:t>ста и понижающая передача для увеличения крутящего момента на ведущих колесах.</w:t>
      </w:r>
      <w:r>
        <w:rPr>
          <w:sz w:val="8"/>
        </w:rPr>
        <w:t xml:space="preserve"> </w:t>
      </w:r>
      <w:r>
        <w:rPr>
          <w:sz w:val="8"/>
          <w:szCs w:val="22"/>
        </w:rPr>
        <w:t>Раздаточная коробка установлена обычно за коробкой передач и соединена с ней карданным валом.</w:t>
      </w:r>
      <w:r>
        <w:rPr>
          <w:sz w:val="8"/>
        </w:rPr>
        <w:t xml:space="preserve"> </w:t>
      </w:r>
      <w:r>
        <w:rPr>
          <w:sz w:val="8"/>
          <w:szCs w:val="22"/>
        </w:rPr>
        <w:t>Основными частями раздаточной коробки автомобиля ГАЗ-66 яв</w:t>
        <w:softHyphen/>
        <w:t>ляются картер, ведущий вал, промежуточный вал, ведомый вал и вал привода переднего моста. На ведущем валу на шлицах уста</w:t>
        <w:softHyphen/>
        <w:t>новлена шестерня прямой и понижающей передач.</w:t>
      </w:r>
    </w:p>
    <w:p>
      <w:pPr>
        <w:pStyle w:val="Normal"/>
        <w:autoSpaceDE w:val="false"/>
        <w:rPr/>
      </w:pPr>
      <w:r>
        <w:rPr>
          <w:b/>
          <w:sz w:val="8"/>
        </w:rPr>
        <w:t>3.</w:t>
      </w:r>
      <w:r>
        <w:rPr>
          <w:sz w:val="8"/>
          <w:szCs w:val="20"/>
        </w:rPr>
        <w:t xml:space="preserve"> На автомобиле ГАЗ-53А устанавливают   трехфазный генератор переменного тока. Такой генератор со</w:t>
        <w:softHyphen/>
        <w:t>стоит из статора и ротора. На внутренней поверх</w:t>
        <w:softHyphen/>
        <w:t>ности статора имеются пазы, в которых укладывают по 18 катушек, разделенных на три группы. Катушки в группе соеди</w:t>
        <w:softHyphen/>
        <w:t>нены между собой последовательно, а группы катушек — звездой. Одним концом все три группы соединены между собой, а вторые концы каждой группы выведены в цепь. С обеих сторон статор закрыт крышками, в которых на подшипниках установлен ротор. Ротор генератора состоит из двух шестиполюсных  клювообразных электромагнитов, укрепленных на стальном валу. Когда ротор вра</w:t>
        <w:softHyphen/>
        <w:t>щается, у каждой катушки статора проходят попеременно северный и южный полюсы ротора. Магнитный поток, проходящий через высту</w:t>
        <w:softHyphen/>
        <w:t>пы статора, изменяет направление и величину, индуктируя при этом в обмотках статора э.д.с., меняющуюся по величине и направлению. Трехфазный ток, индуктируемый в обмотках статора, подводится к вы</w:t>
        <w:softHyphen/>
        <w:t>прямителю. Выпрямитель состоит из шести кремниевых диодов, собран</w:t>
        <w:softHyphen/>
        <w:t xml:space="preserve">ных внутри задней крышки генератора. Выпрямители служат для выпрямления трехфазного переменного тока в постоянный На генераторе имеются три вывода: один из них положительный (+), второй шунт </w:t>
      </w:r>
      <w:r>
        <w:rPr>
          <w:i/>
          <w:iCs/>
          <w:sz w:val="8"/>
          <w:szCs w:val="20"/>
        </w:rPr>
        <w:t xml:space="preserve">Ш </w:t>
      </w:r>
      <w:r>
        <w:rPr>
          <w:sz w:val="8"/>
          <w:szCs w:val="20"/>
        </w:rPr>
        <w:t>и третий выведен на массу (—). С увеличением скорости вращения ро</w:t>
        <w:softHyphen/>
        <w:t>тора, когда напряжение тока, вырабатываемого генератором, станет большим, чем напряжение аккумуляторной батареи, обмотка возбуждения будет питаться от генератора.</w:t>
      </w:r>
    </w:p>
    <w:p>
      <w:pPr>
        <w:pStyle w:val="Normal"/>
        <w:shd w:fill="FFFFFF" w:val="clear"/>
        <w:autoSpaceDE w:val="false"/>
        <w:rPr>
          <w:sz w:val="8"/>
        </w:rPr>
      </w:pPr>
      <w:r>
        <w:rPr>
          <w:sz w:val="8"/>
          <w:szCs w:val="20"/>
        </w:rPr>
        <w:t>Напряжение тока, вырабатываемого генератором, зависит от ско</w:t>
        <w:softHyphen/>
        <w:t>рости вращения ротора, величины магнитного потока и силы тока, отдаваемого генератором. Генератор переменного тока имеет меньший вес и габаритные раз</w:t>
        <w:softHyphen/>
        <w:t>меры, большую надежность, а также мощность по сравнению с генераторами постоянного тока.</w:t>
      </w:r>
      <w:r>
        <w:rPr>
          <w:sz w:val="8"/>
          <w:szCs w:val="21"/>
        </w:rPr>
        <w:t xml:space="preserve"> ТО-1. Проверить крепление генератора и натяжение приводного ремня.</w:t>
      </w:r>
    </w:p>
    <w:p>
      <w:pPr>
        <w:pStyle w:val="Normal"/>
        <w:autoSpaceDE w:val="false"/>
        <w:rPr>
          <w:sz w:val="8"/>
          <w:szCs w:val="20"/>
        </w:rPr>
      </w:pPr>
      <w:r>
        <w:rPr>
          <w:sz w:val="8"/>
          <w:szCs w:val="22"/>
        </w:rPr>
        <w:t>ТО-2. Очистить поверхность генератора и реле-регулятора от пы</w:t>
        <w:softHyphen/>
        <w:t xml:space="preserve">ли и грязи. Проверить крепление генератора и натяжение приводного ремня. Продуть генератор сжатым воздухом для удаления пыли. </w:t>
      </w:r>
    </w:p>
    <w:p>
      <w:pPr>
        <w:pStyle w:val="Normal"/>
        <w:rPr>
          <w:sz w:val="8"/>
          <w:szCs w:val="20"/>
        </w:rPr>
      </w:pPr>
      <w:r>
        <w:rPr>
          <w:sz w:val="8"/>
          <w:szCs w:val="20"/>
        </w:rPr>
      </w:r>
    </w:p>
    <w:p>
      <w:pPr>
        <w:pStyle w:val="Normal"/>
        <w:rPr>
          <w:b/>
          <w:b/>
          <w:sz w:val="8"/>
        </w:rPr>
      </w:pPr>
      <w:r>
        <w:rPr>
          <w:b/>
          <w:sz w:val="8"/>
        </w:rPr>
      </w:r>
    </w:p>
    <w:p>
      <w:pPr>
        <w:pStyle w:val="Normal"/>
        <w:rPr>
          <w:b/>
          <w:b/>
          <w:sz w:val="8"/>
        </w:rPr>
      </w:pPr>
      <w:r>
        <w:rPr>
          <w:b/>
          <w:sz w:val="8"/>
        </w:rPr>
        <w:t>Билет23</w:t>
      </w:r>
    </w:p>
    <w:p>
      <w:pPr>
        <w:pStyle w:val="Normal"/>
        <w:rPr>
          <w:b/>
          <w:b/>
          <w:sz w:val="8"/>
        </w:rPr>
      </w:pPr>
      <w:r>
        <w:rPr>
          <w:b/>
          <w:sz w:val="8"/>
        </w:rPr>
        <w:t>1.</w:t>
      </w:r>
      <w:r>
        <w:rPr>
          <w:sz w:val="8"/>
          <w:szCs w:val="21"/>
        </w:rPr>
        <w:t xml:space="preserve"> Во время приго</w:t>
        <w:softHyphen/>
        <w:t xml:space="preserve">товления электролита </w:t>
      </w:r>
      <w:r>
        <w:rPr>
          <w:i/>
          <w:iCs/>
          <w:sz w:val="8"/>
          <w:szCs w:val="21"/>
        </w:rPr>
        <w:t>серную кислоту льют тонкой струей в во</w:t>
        <w:softHyphen/>
        <w:t xml:space="preserve">ду, </w:t>
      </w:r>
      <w:r>
        <w:rPr>
          <w:sz w:val="8"/>
          <w:szCs w:val="21"/>
        </w:rPr>
        <w:t xml:space="preserve">одновременно помешивая раствор чистой стеклянной палочкой. Нельзя лить воду </w:t>
      </w:r>
      <w:r>
        <w:rPr>
          <w:i/>
          <w:iCs/>
          <w:sz w:val="8"/>
          <w:szCs w:val="21"/>
        </w:rPr>
        <w:t xml:space="preserve">в </w:t>
      </w:r>
      <w:r>
        <w:rPr>
          <w:sz w:val="8"/>
          <w:szCs w:val="21"/>
        </w:rPr>
        <w:t>кислоту, так как выделяется большое ко</w:t>
        <w:softHyphen/>
        <w:t>личество тепла, электролит будет разбрызгиваться, что может вы</w:t>
        <w:softHyphen/>
        <w:t>звать ожоги тела. Составлять электролит следует в кислотостойкой посуде.</w:t>
      </w:r>
    </w:p>
    <w:p>
      <w:pPr>
        <w:pStyle w:val="31"/>
        <w:rPr>
          <w:sz w:val="8"/>
        </w:rPr>
      </w:pPr>
      <w:r>
        <w:rPr>
          <w:sz w:val="8"/>
        </w:rPr>
        <w:t xml:space="preserve">2. </w:t>
      </w:r>
      <w:r>
        <w:rPr>
          <w:b w:val="false"/>
          <w:bCs/>
          <w:sz w:val="8"/>
        </w:rPr>
        <w:t>Цепь низкого напряжения питается от а.б. или от генератора в этой цепи кроме источников тока, вкл. включатель зажигания, первичная обмотка катушки зажигания с добавочным резистором и прерыватель. Цепь высокого напряжения состоит из вторичной обмотки катушки зажигания, распределителя, проводов высокого напряжения и свечей зажигания.</w:t>
      </w:r>
    </w:p>
    <w:p>
      <w:pPr>
        <w:pStyle w:val="Normal"/>
        <w:autoSpaceDE w:val="false"/>
        <w:rPr>
          <w:sz w:val="8"/>
        </w:rPr>
      </w:pPr>
      <w:r>
        <w:rPr>
          <w:b/>
          <w:sz w:val="8"/>
        </w:rPr>
        <w:t>3.</w:t>
      </w:r>
      <w:r>
        <w:rPr>
          <w:sz w:val="8"/>
        </w:rPr>
        <w:t xml:space="preserve"> С помощью воздушных фильтров посту</w:t>
        <w:softHyphen/>
        <w:t xml:space="preserve">пающий в карбюратор воздух очищают от пыли, что важно для уменьшения износа деталей двигателя. В   системе   питания автомобильных двигателей устанавливают инерционномасляные  (ЗИЛ-130) и сухие («Жигули») фильтры. </w:t>
      </w:r>
      <w:r>
        <w:rPr>
          <w:i/>
          <w:iCs/>
          <w:sz w:val="8"/>
        </w:rPr>
        <w:t xml:space="preserve">Инерционно-масляный фильтр </w:t>
      </w:r>
      <w:r>
        <w:rPr>
          <w:sz w:val="8"/>
        </w:rPr>
        <w:t xml:space="preserve">состоит </w:t>
      </w:r>
      <w:r>
        <w:rPr>
          <w:b/>
          <w:bCs/>
          <w:sz w:val="8"/>
        </w:rPr>
        <w:t>из</w:t>
      </w:r>
      <w:r>
        <w:rPr>
          <w:sz w:val="8"/>
        </w:rPr>
        <w:t xml:space="preserve"> корпуса с входным и выходным патрубками и помещенного внутри корпуса фильтрующего элемента с набивкой из смоченного маслом капронового волокна или тонкой металлической проволоки</w:t>
      </w:r>
      <w:r>
        <w:rPr>
          <w:sz w:val="8"/>
          <w:szCs w:val="20"/>
        </w:rPr>
        <w:t xml:space="preserve">. В </w:t>
      </w:r>
      <w:r>
        <w:rPr>
          <w:i/>
          <w:iCs/>
          <w:sz w:val="8"/>
          <w:szCs w:val="20"/>
        </w:rPr>
        <w:t>сухом фильтре</w:t>
      </w:r>
      <w:r>
        <w:rPr>
          <w:sz w:val="8"/>
          <w:szCs w:val="20"/>
        </w:rPr>
        <w:t xml:space="preserve"> воздух очищается от пыли, проходя через фильт</w:t>
        <w:softHyphen/>
        <w:t>рующий элемент, состоящий из сетчатого металлического каркаса, в котором помещен рулон свернутой в несколько слоев специальной пористой бумаги.</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24</w:t>
      </w:r>
    </w:p>
    <w:p>
      <w:pPr>
        <w:pStyle w:val="Normal"/>
        <w:rPr/>
      </w:pPr>
      <w:r>
        <w:rPr>
          <w:b/>
          <w:sz w:val="8"/>
        </w:rPr>
        <w:t>1.</w:t>
      </w:r>
      <w:r>
        <w:rPr>
          <w:b/>
          <w:bCs/>
          <w:i/>
          <w:iCs/>
          <w:sz w:val="8"/>
        </w:rPr>
        <w:t xml:space="preserve"> Поршневые кольца</w:t>
      </w:r>
      <w:r>
        <w:rPr>
          <w:sz w:val="8"/>
        </w:rPr>
        <w:t xml:space="preserve"> компрессионные и маслосъемньте изготовляют из чугуна или стали; у колец выполнен разрез («замок»). В сво</w:t>
        <w:softHyphen/>
        <w:t>бодном состоянии диаметр колец больше диаметра цилиндра. При установке поршней в цилиндры кольца сжимают, благодаря чему они за счет своей упругости плотно прилегают к стенкам цилинд</w:t>
        <w:softHyphen/>
        <w:t>ров. Компрессионные кольца уменьшают прорыв</w:t>
      </w:r>
      <w:r>
        <w:rPr>
          <w:b/>
          <w:bCs/>
          <w:sz w:val="8"/>
        </w:rPr>
        <w:t xml:space="preserve"> га</w:t>
        <w:softHyphen/>
        <w:t>зов</w:t>
      </w:r>
      <w:r>
        <w:rPr>
          <w:sz w:val="8"/>
        </w:rPr>
        <w:t xml:space="preserve"> из цилиндра в картер.</w:t>
      </w:r>
    </w:p>
    <w:p>
      <w:pPr>
        <w:pStyle w:val="Normal"/>
        <w:rPr/>
      </w:pPr>
      <w:r>
        <w:rPr>
          <w:sz w:val="8"/>
        </w:rPr>
        <w:t>Маслосъемное кольцо снимает излишки масла</w:t>
      </w:r>
      <w:r>
        <w:rPr>
          <w:b/>
          <w:bCs/>
          <w:sz w:val="8"/>
        </w:rPr>
        <w:t xml:space="preserve"> со </w:t>
      </w:r>
      <w:r>
        <w:rPr>
          <w:sz w:val="8"/>
        </w:rPr>
        <w:t>стенок цилиндра. На поршнях всех карбюраторных двигателей ставят по одному маслосъемному кольцу. В канавке для этого кольца выполнены сквозные отверстия. Кольца устанавливают на поршень разрезами в разные стороны. Благодаря фаскам кольца сильнее прижимаются к стенкам цилинд</w:t>
        <w:softHyphen/>
        <w:t>ра и быстрее прирабатываются.</w:t>
      </w:r>
    </w:p>
    <w:p>
      <w:pPr>
        <w:pStyle w:val="Normal"/>
        <w:rPr/>
      </w:pPr>
      <w:r>
        <w:rPr>
          <w:b/>
          <w:sz w:val="8"/>
        </w:rPr>
        <w:t>2.</w:t>
      </w:r>
      <w:r>
        <w:rPr>
          <w:sz w:val="8"/>
        </w:rPr>
        <w:t xml:space="preserve"> Система охлаждения двигате</w:t>
        <w:softHyphen/>
        <w:t>ля поддерживает определенный, наиболее выгодный тепловой ре</w:t>
        <w:softHyphen/>
        <w:t>жим его работы. При переохла</w:t>
        <w:softHyphen/>
        <w:t>ждении увеличиваются потери на трение, уменьшается мощность двигателя, на холодных деталях конденсируются пары бензина и в виде капель стекают по зерка</w:t>
        <w:softHyphen/>
        <w:t>лу цилиндра, смывая смазку. Возрастает износ деталей, и ча</w:t>
        <w:softHyphen/>
        <w:t>ще требуется заменять масло. Перегрев ухудшает количест</w:t>
        <w:softHyphen/>
        <w:t>венное наполнение цилиндра го</w:t>
        <w:softHyphen/>
        <w:t>рючей смесью, вызывает разжи</w:t>
        <w:softHyphen/>
        <w:t>жение и выгорание масла, в ре</w:t>
        <w:softHyphen/>
        <w:t>зультате чего могут заклиниться поршни в цилиндрах и выплавиться вкладыши подшипников.</w:t>
      </w:r>
    </w:p>
    <w:p>
      <w:pPr>
        <w:pStyle w:val="Normal"/>
        <w:rPr/>
      </w:pPr>
      <w:r>
        <w:rPr>
          <w:sz w:val="8"/>
          <w:szCs w:val="20"/>
        </w:rPr>
        <w:t>Автомобильные двигатели могут иметь жидкостное или воздуш</w:t>
        <w:softHyphen/>
        <w:t>ное охлаждение. На двигателях отечественных автомобилей применяют закрытую жидкостную систему охлаждения с принудительной циркуляцией жидкости, осуществляемой водяным насосом. Закрытой систему называют потому, что она непосредственно не сообщается с атмо</w:t>
        <w:softHyphen/>
        <w:t>сферой. В результате давление в системе увеличивается, темпера</w:t>
        <w:softHyphen/>
        <w:t>тура кипения охлаждающей жидкости повышается до 119°С и снижается ее расход на испарение. Температура охлаждающей жидкости нормально работающего двигателя должна быть 85.. .95 °С. В жидкостную систему охлаждения входят: рубашка охлаждения блока и головок цилиндров, радиатор, во</w:t>
        <w:softHyphen/>
        <w:t>дяной насос</w:t>
      </w:r>
      <w:r>
        <w:rPr>
          <w:i/>
          <w:iCs/>
          <w:sz w:val="8"/>
          <w:szCs w:val="20"/>
        </w:rPr>
        <w:t>,</w:t>
      </w:r>
      <w:r>
        <w:rPr>
          <w:sz w:val="8"/>
          <w:szCs w:val="20"/>
        </w:rPr>
        <w:t xml:space="preserve"> вентилятор, термостат</w:t>
      </w:r>
      <w:r>
        <w:rPr>
          <w:i/>
          <w:iCs/>
          <w:sz w:val="8"/>
          <w:szCs w:val="20"/>
        </w:rPr>
        <w:t>,</w:t>
      </w:r>
      <w:r>
        <w:rPr>
          <w:sz w:val="8"/>
          <w:szCs w:val="20"/>
        </w:rPr>
        <w:t xml:space="preserve"> жалюзи, патрубки, шланги, сливные краники  и</w:t>
      </w:r>
      <w:r>
        <w:rPr>
          <w:i/>
          <w:iCs/>
          <w:sz w:val="8"/>
          <w:szCs w:val="20"/>
        </w:rPr>
        <w:t>,</w:t>
      </w:r>
      <w:r>
        <w:rPr>
          <w:sz w:val="8"/>
          <w:szCs w:val="20"/>
        </w:rPr>
        <w:t xml:space="preserve"> радиатор  отопителя, указатель темпе</w:t>
        <w:softHyphen/>
        <w:t>ратуры и контрольная лампа.</w:t>
      </w:r>
    </w:p>
    <w:p>
      <w:pPr>
        <w:pStyle w:val="Normal"/>
        <w:rPr>
          <w:b/>
          <w:b/>
          <w:bCs/>
          <w:sz w:val="8"/>
          <w:szCs w:val="16"/>
        </w:rPr>
      </w:pPr>
      <w:r>
        <w:rPr>
          <w:b/>
          <w:sz w:val="8"/>
          <w:szCs w:val="20"/>
        </w:rPr>
        <w:t>3.</w:t>
      </w:r>
      <w:r>
        <w:rPr>
          <w:b/>
          <w:bCs/>
          <w:sz w:val="8"/>
          <w:szCs w:val="16"/>
        </w:rPr>
        <w:t xml:space="preserve"> </w:t>
      </w:r>
      <w:r>
        <w:rPr>
          <w:sz w:val="8"/>
          <w:szCs w:val="20"/>
        </w:rPr>
        <w:t>Для работы двигателя внутреннего сгорания необходимо своевременно наполнять цилиндры свежей горючей смесью и освобождать их от от</w:t>
        <w:softHyphen/>
        <w:t>работавших газов, что достигается при помощи газораспреде</w:t>
        <w:softHyphen/>
        <w:t>лительного механизма. Этот механизм состоит из распределительных шестерен, распределительного вала, толкателей, штанг, коромысел, клапанов и пружин с деталями крепления и направляющих втулок. В двигателях ЗИЛ-130 и ЗМЗ-53 распределительный вал располо</w:t>
        <w:softHyphen/>
        <w:t>жен между правым и левым рядами цилиндров. Когда распредели</w:t>
        <w:softHyphen/>
        <w:t>тельный вал вращается, кулачок набегает на толкатель и поднимает его вместе со штангой. Верхний конец штанги надавливает на плечо коромысла, которое, провертываясь на своей оси, вторым плечом нажи</w:t>
        <w:softHyphen/>
        <w:t>мает на стержень клапана и открывает отверстие впускного или вы</w:t>
        <w:softHyphen/>
        <w:t>пускного канала в головке цилиндров. У этих двигателей распреде</w:t>
        <w:softHyphen/>
        <w:t>лительный вал действует</w:t>
      </w:r>
      <w:r>
        <w:rPr>
          <w:bCs/>
          <w:sz w:val="8"/>
          <w:szCs w:val="20"/>
        </w:rPr>
        <w:t xml:space="preserve"> на</w:t>
      </w:r>
      <w:r>
        <w:rPr>
          <w:sz w:val="8"/>
          <w:szCs w:val="20"/>
        </w:rPr>
        <w:t xml:space="preserve"> толкатели правого и левого рядов цилиндров.</w:t>
      </w:r>
    </w:p>
    <w:p>
      <w:pPr>
        <w:pStyle w:val="Normal"/>
        <w:autoSpaceDE w:val="false"/>
        <w:ind w:firstLine="300"/>
        <w:rPr>
          <w:b/>
          <w:b/>
          <w:bCs/>
          <w:sz w:val="8"/>
          <w:szCs w:val="20"/>
        </w:rPr>
      </w:pPr>
      <w:r>
        <w:rPr>
          <w:b/>
          <w:bCs/>
          <w:sz w:val="8"/>
          <w:szCs w:val="20"/>
        </w:rPr>
      </w:r>
    </w:p>
    <w:p>
      <w:pPr>
        <w:pStyle w:val="Normal"/>
        <w:rPr>
          <w:b/>
          <w:b/>
          <w:sz w:val="8"/>
          <w:szCs w:val="20"/>
        </w:rPr>
      </w:pPr>
      <w:r>
        <w:rPr>
          <w:b/>
          <w:sz w:val="8"/>
          <w:szCs w:val="20"/>
        </w:rPr>
      </w:r>
    </w:p>
    <w:p>
      <w:pPr>
        <w:pStyle w:val="Normal"/>
        <w:rPr>
          <w:b/>
          <w:b/>
          <w:sz w:val="8"/>
        </w:rPr>
      </w:pPr>
      <w:r>
        <w:rPr>
          <w:b/>
          <w:sz w:val="8"/>
        </w:rPr>
        <w:t>Билет25</w:t>
      </w:r>
    </w:p>
    <w:p>
      <w:pPr>
        <w:pStyle w:val="Normal"/>
        <w:shd w:fill="FFFFFF" w:val="clear"/>
        <w:autoSpaceDE w:val="false"/>
        <w:rPr>
          <w:sz w:val="8"/>
        </w:rPr>
      </w:pPr>
      <w:r>
        <w:rPr>
          <w:b/>
          <w:sz w:val="8"/>
        </w:rPr>
        <w:t>1.</w:t>
      </w:r>
      <w:r>
        <w:rPr>
          <w:sz w:val="8"/>
          <w:szCs w:val="20"/>
        </w:rPr>
        <w:t xml:space="preserve"> Для работы двигателя внутреннего сгорания необходимо своевременно наполнять цилиндры свежей горючей смесью и освобождать их от от</w:t>
        <w:softHyphen/>
        <w:t>работавших газов, что достигается при помощи газораспреде</w:t>
        <w:softHyphen/>
        <w:t>лительного механизма. Этот механизм состоит из распределительных шестерен, распределительного вала, толкателей, штанг, коромысел, клапанов и пружин с деталями крепления и направляющих втулок. В двигателях ЗИЛ-130 и ЗМЗ-53 распределительный вал располо</w:t>
        <w:softHyphen/>
        <w:t>жен между правым и левым рядами цилиндров. Когда распредели</w:t>
        <w:softHyphen/>
        <w:t>тельный вал вращается, кулачок набегает на толкатель и поднимает его вместе со штангой. Верхний конец штанги надавливает на плечо коромысла, которое, провертываясь на своей оси, вторым плечом нажи</w:t>
        <w:softHyphen/>
        <w:t>мает на стержень клапана и открывает отверстие впускного или вы</w:t>
        <w:softHyphen/>
        <w:t>пускного канала в головке цилиндров. У этих двигателей распреде</w:t>
        <w:softHyphen/>
        <w:t>лительный вал действует</w:t>
      </w:r>
      <w:r>
        <w:rPr>
          <w:bCs/>
          <w:sz w:val="8"/>
          <w:szCs w:val="20"/>
        </w:rPr>
        <w:t xml:space="preserve"> на</w:t>
      </w:r>
      <w:r>
        <w:rPr>
          <w:sz w:val="8"/>
          <w:szCs w:val="20"/>
        </w:rPr>
        <w:t xml:space="preserve"> толкатели правого и левого рядов цилиндров.</w:t>
      </w:r>
      <w:r>
        <w:rPr>
          <w:sz w:val="8"/>
          <w:szCs w:val="21"/>
        </w:rPr>
        <w:t xml:space="preserve"> ТО-1. Проверить крепление опор двигателя. Проверить герметич</w:t>
        <w:softHyphen/>
        <w:t>ность соединения головки цилиндров, поддона картера, сальника коленчатого вала. О неплотности прилегания головки можно судить по потекам на стенках блока цилиндров. Неплотности прилегания поддона картера и сальника коленчатого вала обнаруживают но по</w:t>
        <w:softHyphen/>
        <w:t>токам масла.</w:t>
      </w:r>
      <w:r>
        <w:rPr>
          <w:sz w:val="8"/>
        </w:rPr>
        <w:t xml:space="preserve"> </w:t>
      </w:r>
      <w:r>
        <w:rPr>
          <w:sz w:val="8"/>
          <w:szCs w:val="21"/>
        </w:rPr>
        <w:t>При проверке крепления опор двигателя гайки необходимо рас-шплинтовать, подтянуть до отказа и вновь зашплинтовать.</w:t>
      </w:r>
    </w:p>
    <w:p>
      <w:pPr>
        <w:pStyle w:val="Normal"/>
        <w:rPr/>
      </w:pPr>
      <w:r>
        <w:rPr>
          <w:b/>
          <w:sz w:val="8"/>
        </w:rPr>
        <w:t>2.</w:t>
      </w:r>
      <w:r>
        <w:rPr>
          <w:sz w:val="8"/>
        </w:rPr>
        <w:t xml:space="preserve"> Во время движения авто помимо силы тяжести , на авто действуют и силы на преодоление которых затрачивается мощность двигателя.   К ним относятся: Сила сопротивления качению , сила сопротивления подъему , сила сопротивления воздуха , центробежная сила , сила инерции движения , сила сцепления с дорогой.</w:t>
      </w:r>
    </w:p>
    <w:p>
      <w:pPr>
        <w:pStyle w:val="Normal"/>
        <w:rPr>
          <w:b/>
          <w:b/>
          <w:sz w:val="8"/>
        </w:rPr>
      </w:pPr>
      <w:r>
        <w:rPr>
          <w:b/>
          <w:sz w:val="8"/>
        </w:rPr>
        <w:t>3.</w:t>
      </w:r>
      <w:r>
        <w:rPr>
          <w:sz w:val="8"/>
          <w:szCs w:val="21"/>
        </w:rPr>
        <w:t xml:space="preserve"> В коробке передач может возникать ряд неисправностей: выкра</w:t>
        <w:softHyphen/>
        <w:t>шивание или поломка зубьев шестерен, самопроизвольное выключе</w:t>
        <w:softHyphen/>
        <w:t>ние передач, шум шгстерен при работе, одновременное включение двух передач и затрудненное включение передач. ТО-1. Проверить и при необходимости подтянуть крепление ко</w:t>
        <w:softHyphen/>
        <w:t>робки передач, проверить и при необходимости долить масло до уров</w:t>
        <w:softHyphen/>
        <w:t>ня. Проверить работу коробки передач после обслуживания.</w:t>
      </w:r>
    </w:p>
    <w:p>
      <w:pPr>
        <w:pStyle w:val="Normal"/>
        <w:rPr>
          <w:b/>
          <w:b/>
          <w:sz w:val="8"/>
        </w:rPr>
      </w:pPr>
      <w:r>
        <w:rPr>
          <w:b/>
          <w:sz w:val="8"/>
        </w:rPr>
      </w:r>
    </w:p>
    <w:p>
      <w:pPr>
        <w:pStyle w:val="Normal"/>
        <w:rPr>
          <w:b/>
          <w:b/>
          <w:sz w:val="8"/>
        </w:rPr>
      </w:pPr>
      <w:r>
        <w:rPr>
          <w:b/>
          <w:sz w:val="8"/>
        </w:rPr>
        <w:t>Билет26</w:t>
      </w:r>
    </w:p>
    <w:p>
      <w:pPr>
        <w:pStyle w:val="Normal"/>
        <w:rPr>
          <w:b/>
          <w:b/>
          <w:sz w:val="8"/>
        </w:rPr>
      </w:pPr>
      <w:r>
        <w:rPr>
          <w:b/>
          <w:sz w:val="8"/>
        </w:rPr>
        <w:t>1.</w:t>
      </w:r>
      <w:r>
        <w:rPr>
          <w:sz w:val="8"/>
          <w:szCs w:val="20"/>
        </w:rPr>
        <w:t xml:space="preserve"> При конструировании и подборе шин для каждой модели автомобиля установлена и норма давления воздуха в шинах. Допускается отклонение от норм давления в небольших пределах: для грузовых автомобилей ±0,2 </w:t>
      </w:r>
      <w:r>
        <w:rPr>
          <w:i/>
          <w:iCs/>
          <w:sz w:val="8"/>
          <w:szCs w:val="20"/>
        </w:rPr>
        <w:t>кГ/см</w:t>
      </w:r>
      <w:r>
        <w:rPr>
          <w:i/>
          <w:iCs/>
          <w:sz w:val="8"/>
          <w:szCs w:val="20"/>
          <w:vertAlign w:val="superscript"/>
        </w:rPr>
        <w:t>2</w:t>
      </w:r>
      <w:r>
        <w:rPr>
          <w:i/>
          <w:iCs/>
          <w:sz w:val="8"/>
          <w:szCs w:val="20"/>
        </w:rPr>
        <w:t>,</w:t>
      </w:r>
      <w:r>
        <w:rPr>
          <w:sz w:val="8"/>
          <w:szCs w:val="20"/>
        </w:rPr>
        <w:t xml:space="preserve"> Отклонения в сторону умень</w:t>
        <w:softHyphen/>
        <w:t>шения или увеличения давления намного сокращают срок службы шин. Увеличение давления воздуха приводит к перегрузке нитей каркаса и их разру</w:t>
        <w:softHyphen/>
        <w:t>шению, протектор при этом изнашивается неравномерно. Особенно опасно уменьше</w:t>
        <w:softHyphen/>
        <w:t>ние давления. Так, например, уменьше</w:t>
        <w:softHyphen/>
        <w:t>ние давления на 25% сокращает срок службы шин на 50%. Совершенно недопу</w:t>
        <w:softHyphen/>
        <w:t>стима езда на спущенных шинах даже на незначительное расстояние, так как может полностью разрушиться покрышка. Перед выездом из гаража и в пути нужно следить за давлением воздуха в шинах. Давление воздуха необходимо проверять только при помощи манометра.</w:t>
      </w:r>
    </w:p>
    <w:p>
      <w:pPr>
        <w:pStyle w:val="Normal"/>
        <w:rPr>
          <w:sz w:val="8"/>
        </w:rPr>
      </w:pPr>
      <w:r>
        <w:rPr>
          <w:b/>
          <w:sz w:val="8"/>
        </w:rPr>
        <w:t>2.</w:t>
      </w:r>
      <w:r>
        <w:rPr>
          <w:sz w:val="8"/>
          <w:szCs w:val="20"/>
        </w:rPr>
        <w:t xml:space="preserve"> Емкость аккумуляторной бата</w:t>
        <w:softHyphen/>
        <w:t>реи главным образом зависит от количества активной массы, сопри</w:t>
        <w:softHyphen/>
        <w:t>касающейся с электролитом (чем больше количество пластин, их раз</w:t>
        <w:softHyphen/>
        <w:t>мер и пористость активной массы, тем больше емкость), от величины разрядного тока (чем больше разрядный ток, тем меньше емкость), от температуры электролита; при понижении температуры электролита на 1° С (от +30° С) емкость уменьшается в среднем на 1 %.</w:t>
      </w:r>
      <w:r>
        <w:rPr>
          <w:sz w:val="8"/>
          <w:szCs w:val="21"/>
        </w:rPr>
        <w:t xml:space="preserve"> ТО-1. Обтереть насухо поверхность аккумуляторной батареи и осмотреть батарею снаружи. Прочистить вентиляционные отверстия в крышках или пробках. Проверить и, если нужно, подтянуть крепле</w:t>
        <w:softHyphen/>
        <w:t>ние аккумуляторной батареи в гнезде; надежность присоединения клемм проводов к выводам смазку их поверху техническим вазели</w:t>
        <w:softHyphen/>
        <w:t>ном; уровень электролита во всех аккумуляторах (при необходимости долить дистиллированную воду).</w:t>
      </w:r>
    </w:p>
    <w:p>
      <w:pPr>
        <w:pStyle w:val="Normal"/>
        <w:rPr>
          <w:b/>
          <w:b/>
          <w:sz w:val="8"/>
        </w:rPr>
      </w:pPr>
      <w:r>
        <w:rPr>
          <w:b/>
          <w:sz w:val="8"/>
        </w:rPr>
        <w:t>3.</w:t>
      </w:r>
      <w:r>
        <w:rPr>
          <w:sz w:val="8"/>
          <w:szCs w:val="21"/>
        </w:rPr>
        <w:t xml:space="preserve"> Моменты открытия и закрытия клапанов относительно мертвых то чек, выраженные в градусах поворота коленчатого вала, называются </w:t>
      </w:r>
      <w:r>
        <w:rPr>
          <w:i/>
          <w:iCs/>
          <w:sz w:val="8"/>
          <w:szCs w:val="21"/>
        </w:rPr>
        <w:t>фазами газораспределения.</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t>Билет27</w:t>
      </w:r>
    </w:p>
    <w:p>
      <w:pPr>
        <w:pStyle w:val="Normal"/>
        <w:shd w:fill="FFFFFF" w:val="clear"/>
        <w:autoSpaceDE w:val="false"/>
        <w:rPr/>
      </w:pPr>
      <w:r>
        <w:rPr>
          <w:b/>
          <w:sz w:val="8"/>
        </w:rPr>
        <w:t>1.</w:t>
      </w:r>
      <w:r>
        <w:rPr>
          <w:b/>
          <w:bCs/>
          <w:sz w:val="8"/>
          <w:szCs w:val="22"/>
        </w:rPr>
        <w:t xml:space="preserve"> Толкатели </w:t>
      </w:r>
      <w:r>
        <w:rPr>
          <w:sz w:val="8"/>
          <w:szCs w:val="22"/>
        </w:rPr>
        <w:t>восприни</w:t>
        <w:softHyphen/>
        <w:t>мают усилия, передавае</w:t>
        <w:softHyphen/>
        <w:t>мые от кулачков распре</w:t>
        <w:softHyphen/>
        <w:t>делительного вала. На дви</w:t>
        <w:softHyphen/>
        <w:t>гателях ЗИЛ-130, ЗМЗ-53 и 24Д толкатели выполнены в виде стаканов, обращенных открытой частью вверх. Толкате</w:t>
        <w:softHyphen/>
        <w:t>ли помещены в направляющие отверстия в стенке картера.</w:t>
      </w:r>
      <w:r>
        <w:rPr>
          <w:sz w:val="8"/>
        </w:rPr>
        <w:t xml:space="preserve"> </w:t>
      </w:r>
      <w:r>
        <w:rPr>
          <w:b/>
          <w:bCs/>
          <w:sz w:val="8"/>
          <w:szCs w:val="22"/>
        </w:rPr>
        <w:t xml:space="preserve">Штанги </w:t>
      </w:r>
      <w:r>
        <w:rPr>
          <w:sz w:val="8"/>
          <w:szCs w:val="22"/>
        </w:rPr>
        <w:t>изготавливают из стальных или дюралюминиевых трубок со сферическими стальными наконечниками. Сферический наконечник внизу опирается в гнездо толкателя, а верхним концом в сферичес</w:t>
        <w:softHyphen/>
        <w:t xml:space="preserve">кую выемку головки регулировочного винта коромысла. </w:t>
      </w:r>
      <w:r>
        <w:rPr>
          <w:b/>
          <w:bCs/>
          <w:sz w:val="8"/>
          <w:szCs w:val="22"/>
        </w:rPr>
        <w:t xml:space="preserve">Коромысло </w:t>
      </w:r>
      <w:r>
        <w:rPr>
          <w:sz w:val="8"/>
          <w:szCs w:val="22"/>
        </w:rPr>
        <w:t>изготовлено в виде двуплечего рычага, посаженного на ось, Ось помещена в стойке, укрепленной на головке цилиндров. Од</w:t>
        <w:softHyphen/>
        <w:t>но плечо коромысла через регулировочный винт упирается в штангу, а другое в стержень клапана. Для удержания коромысла па валике в определенном положений установлены дистанционные втулки и рас</w:t>
        <w:softHyphen/>
        <w:t>порные пружины. Регулировочный винт, в который упирается штанга, имеет контргайку и на верхней его части есть прорезь под отвертку. Этим винтом регулируется тепловой зазор между стержнем клапана и носком коромысла.</w:t>
      </w:r>
      <w:r>
        <w:rPr>
          <w:sz w:val="8"/>
        </w:rPr>
        <w:t xml:space="preserve"> Для регулировки зазора между стержнем клапана и носком коромысла необходимо: снять клапанную крышку, удалив предварительно присоединенные к ней детали; установить поршень в конце такта сжатия, чтобы кла</w:t>
        <w:softHyphen/>
        <w:t>паны были закрыты; проверить зазор и при необходимости отрегулировать его, для чего отвернуть контргайку ре</w:t>
        <w:softHyphen/>
        <w:t>гулировочного винта на коромысле и  вращая регулировочный винт, установить нужный зазор; затянуть контргайку и снова проверить зазор.</w:t>
      </w:r>
    </w:p>
    <w:p>
      <w:pPr>
        <w:pStyle w:val="Normal"/>
        <w:rPr>
          <w:b/>
          <w:b/>
          <w:sz w:val="8"/>
        </w:rPr>
      </w:pPr>
      <w:r>
        <w:rPr>
          <w:b/>
          <w:sz w:val="8"/>
        </w:rPr>
        <w:t xml:space="preserve">2. </w:t>
      </w:r>
      <w:r>
        <w:rPr>
          <w:bCs/>
          <w:sz w:val="8"/>
        </w:rPr>
        <w:t xml:space="preserve">Двигатель крепится к раме на специальных кронштейнах это крепление должно быть надёжным и упругим , чтобы компенсировать незначительные перемещения двигателя, возникающие при перекосах рамы или превращении. Крепление двигателя ЗМЗ 53 выполнено на четырёх упорах , упругость крепления обеспечивается установкой резиновых подушек. От продольного перемещения двигатели ЗИЛ 130 и ЗМЗ 53 удерживаются тягой, один конец которой прикреплен к картеру двигателя, а другой в поперечине рамы.  </w:t>
      </w:r>
    </w:p>
    <w:p>
      <w:pPr>
        <w:pStyle w:val="Normal"/>
        <w:rPr>
          <w:b/>
          <w:b/>
          <w:sz w:val="8"/>
        </w:rPr>
      </w:pPr>
      <w:r>
        <w:rPr>
          <w:b/>
          <w:sz w:val="8"/>
        </w:rPr>
        <w:t xml:space="preserve">3. </w:t>
      </w:r>
      <w:r>
        <w:rPr>
          <w:bCs/>
          <w:sz w:val="8"/>
        </w:rPr>
        <w:t>Центробежный регулятор опережения зажигания автоматически устанавливает угол опережения зажигания в зависимости от частоты вращения коленвала. Вакуумный регулятор опережения зажигания автоматически устанавливает угол опережения зажигания в зависимости от нагрузки двигателя. На величину опережения зажигания влияют обороты коленвала и мощность двигателя, который регулируется центроб. и вакуумным регулятором.</w:t>
      </w:r>
    </w:p>
    <w:p>
      <w:pPr>
        <w:pStyle w:val="Normal"/>
        <w:rPr>
          <w:b/>
          <w:b/>
          <w:sz w:val="8"/>
        </w:rPr>
      </w:pPr>
      <w:r>
        <w:rPr>
          <w:b/>
          <w:sz w:val="8"/>
        </w:rPr>
      </w:r>
    </w:p>
    <w:p>
      <w:pPr>
        <w:pStyle w:val="Normal"/>
        <w:rPr>
          <w:b/>
          <w:b/>
          <w:sz w:val="8"/>
        </w:rPr>
      </w:pPr>
      <w:r>
        <w:rPr>
          <w:b/>
          <w:sz w:val="8"/>
        </w:rPr>
        <w:t>Билет28</w:t>
      </w:r>
    </w:p>
    <w:p>
      <w:pPr>
        <w:pStyle w:val="Normal"/>
        <w:rPr>
          <w:b/>
          <w:b/>
          <w:sz w:val="8"/>
        </w:rPr>
      </w:pPr>
      <w:r>
        <w:rPr>
          <w:b/>
          <w:sz w:val="8"/>
        </w:rPr>
        <w:t>1.</w:t>
      </w:r>
      <w:r>
        <w:rPr>
          <w:sz w:val="8"/>
          <w:szCs w:val="21"/>
        </w:rPr>
        <w:t xml:space="preserve"> К основным наиболее распространенный неисправностям относятся: сульфатация , ускоренный саморазряд, короткое замыкание, а также утеч</w:t>
        <w:softHyphen/>
        <w:t>ка электролита через трещины в баке и окисление полюсных выводов.</w:t>
      </w:r>
    </w:p>
    <w:p>
      <w:pPr>
        <w:pStyle w:val="Normal"/>
        <w:autoSpaceDE w:val="false"/>
        <w:rPr>
          <w:sz w:val="8"/>
        </w:rPr>
      </w:pPr>
      <w:r>
        <w:rPr>
          <w:b/>
          <w:sz w:val="8"/>
        </w:rPr>
        <w:t>2.</w:t>
      </w:r>
      <w:r>
        <w:rPr>
          <w:sz w:val="8"/>
          <w:szCs w:val="20"/>
        </w:rPr>
        <w:t xml:space="preserve"> Рулевой привод служит для передачи усилия от рулевого механизма к управляемым колесам. К рулевому приводу относятся: сошка, про</w:t>
        <w:softHyphen/>
        <w:t xml:space="preserve">дольная рулевая тяга, верхний рычаг левой поворотной цапфы, правый и левый рычаги поворотных цапф и поперечная рулевая тяга </w:t>
      </w:r>
    </w:p>
    <w:p>
      <w:pPr>
        <w:pStyle w:val="31"/>
        <w:rPr>
          <w:sz w:val="8"/>
        </w:rPr>
      </w:pPr>
      <w:r>
        <w:rPr>
          <w:sz w:val="8"/>
        </w:rPr>
        <w:t>3.</w:t>
      </w:r>
      <w:r>
        <w:rPr>
          <w:b w:val="false"/>
          <w:bCs/>
          <w:sz w:val="8"/>
        </w:rPr>
        <w:t>Гидравлический привод сцепления применяется на авто ГАЗ 24 ‘Волга” и состоит из педали, главного тормозного цилиндра, трубопровода, рабочего цилиндра и штока, действующего на вилку выключения.</w:t>
      </w:r>
    </w:p>
    <w:p>
      <w:pPr>
        <w:pStyle w:val="Normal"/>
        <w:rPr>
          <w:b/>
          <w:b/>
          <w:sz w:val="8"/>
        </w:rPr>
      </w:pPr>
      <w:r>
        <w:rPr>
          <w:b/>
          <w:sz w:val="8"/>
        </w:rPr>
      </w:r>
    </w:p>
    <w:p>
      <w:pPr>
        <w:pStyle w:val="Normal"/>
        <w:rPr>
          <w:b/>
          <w:b/>
          <w:sz w:val="8"/>
        </w:rPr>
      </w:pPr>
      <w:r>
        <w:rPr>
          <w:b/>
          <w:sz w:val="8"/>
        </w:rPr>
        <w:t>Билет29</w:t>
      </w:r>
    </w:p>
    <w:p>
      <w:pPr>
        <w:pStyle w:val="Normal"/>
        <w:shd w:fill="FFFFFF" w:val="clear"/>
        <w:autoSpaceDE w:val="false"/>
        <w:rPr>
          <w:sz w:val="8"/>
        </w:rPr>
      </w:pPr>
      <w:r>
        <w:rPr>
          <w:b/>
          <w:sz w:val="8"/>
        </w:rPr>
        <w:t>1.</w:t>
      </w:r>
      <w:r>
        <w:rPr>
          <w:sz w:val="8"/>
          <w:szCs w:val="21"/>
        </w:rPr>
        <w:t xml:space="preserve"> Для уменьшения скорости движения, остановки и удержания в не</w:t>
        <w:softHyphen/>
        <w:t>подвижном состоянии автомобили оборудуются тормозной системой, состоящей из тормозного механизма и привода. В современных авто</w:t>
        <w:softHyphen/>
        <w:t>мобилях применяют два типа тормозных механизмов: колесный и цен</w:t>
        <w:softHyphen/>
        <w:t>тральный.</w:t>
      </w:r>
    </w:p>
    <w:p>
      <w:pPr>
        <w:pStyle w:val="Normal"/>
        <w:rPr>
          <w:b/>
          <w:b/>
          <w:sz w:val="8"/>
        </w:rPr>
      </w:pPr>
      <w:r>
        <w:rPr>
          <w:sz w:val="8"/>
          <w:szCs w:val="21"/>
        </w:rPr>
        <w:t>На автомобиле ГАЗ-53А установлен гидравлический привод рабо</w:t>
        <w:softHyphen/>
        <w:t>чего тормоза. Он состоит из колесных и главного тормозного цилиндров с поршнями, гидровакуумкого усилителя, системы соединительных трубопроводов и шлангов. При нажатки на педаль тормоза шток перемещает поршень глав</w:t>
        <w:softHyphen/>
        <w:t>ного тормозного цилиндра, который создает давление на тормозную жидкость. Жидкость, перемещаясь по трубопроводам, поступает к уси</w:t>
        <w:softHyphen/>
        <w:t xml:space="preserve">лителю и к колесным тормозным цилиндрам. Воздействуя на поршни колесных цилиндров, жидкость раздвигает их, прижимая колодки </w:t>
      </w:r>
      <w:r>
        <w:rPr>
          <w:i/>
          <w:iCs/>
          <w:sz w:val="8"/>
          <w:szCs w:val="21"/>
        </w:rPr>
        <w:t xml:space="preserve">к </w:t>
      </w:r>
      <w:r>
        <w:rPr>
          <w:sz w:val="8"/>
          <w:szCs w:val="21"/>
        </w:rPr>
        <w:t>тормозным барабанам. Если педаль тормоза отттить, поршень возвращается в первоначальное положение, колодки под действием пружины начиняют стягиваться, жидкость перемешаетея назад а глав</w:t>
        <w:softHyphen/>
        <w:t>ный тормозной цилиндр и действие тормоза прекращается.</w:t>
      </w:r>
    </w:p>
    <w:p>
      <w:pPr>
        <w:pStyle w:val="Normal"/>
        <w:shd w:fill="FFFFFF" w:val="clear"/>
        <w:autoSpaceDE w:val="false"/>
        <w:rPr>
          <w:sz w:val="8"/>
        </w:rPr>
      </w:pPr>
      <w:r>
        <w:rPr>
          <w:b/>
          <w:sz w:val="8"/>
        </w:rPr>
        <w:t xml:space="preserve">2. </w:t>
      </w:r>
      <w:r>
        <w:rPr>
          <w:sz w:val="8"/>
        </w:rPr>
        <w:t>Прерыватель-распредели</w:t>
      </w:r>
      <w:r>
        <w:rPr>
          <w:sz w:val="8"/>
          <w:szCs w:val="22"/>
        </w:rPr>
        <w:t>тель служит для прерывании тока низкого напряжения ка</w:t>
        <w:softHyphen/>
        <w:t>тушки зажигания и распре</w:t>
        <w:softHyphen/>
        <w:t>деления тока высокого на</w:t>
        <w:softHyphen/>
        <w:t>пряжения по цилиндрам дви</w:t>
        <w:softHyphen/>
        <w:t>гателя.</w:t>
      </w:r>
    </w:p>
    <w:p>
      <w:pPr>
        <w:pStyle w:val="Normal"/>
        <w:rPr>
          <w:b/>
          <w:b/>
          <w:sz w:val="8"/>
        </w:rPr>
      </w:pPr>
      <w:r>
        <w:rPr>
          <w:sz w:val="8"/>
          <w:szCs w:val="22"/>
        </w:rPr>
        <w:t>Прерыватель установлен на   двигателе и приводятся   в  действие от</w:t>
      </w:r>
      <w:r>
        <w:rPr>
          <w:sz w:val="8"/>
          <w:szCs w:val="21"/>
        </w:rPr>
        <w:t xml:space="preserve"> распределительного   вала. Основными   част ими   пре</w:t>
        <w:softHyphen/>
        <w:t>рывателя    являются   кор</w:t>
        <w:softHyphen/>
        <w:t>пус, приводной вал,   под</w:t>
        <w:softHyphen/>
        <w:t>вижной диск (на котором размещены изолированный рычажок    с   контактом  и неподвижный    контакт  со стойкой),       неподвижный диск, центробежный и вакуумный регуляторы опережения зажигания, кула</w:t>
        <w:softHyphen/>
        <w:t>чок с выступами по, числу цилиндров. Кулачок соеди</w:t>
        <w:softHyphen/>
        <w:t>нен  с приводным валиком через центробежный регу</w:t>
        <w:softHyphen/>
        <w:t>лятор. Контакты   преры</w:t>
        <w:softHyphen/>
        <w:t>вателя   наплавлены   туго</w:t>
        <w:softHyphen/>
        <w:t>плавким металлом — воль</w:t>
        <w:softHyphen/>
        <w:t>фрамом. Рычажок   преры</w:t>
        <w:softHyphen/>
        <w:t>вателя закреплен  на диске шарнирно    и    своим кон</w:t>
        <w:softHyphen/>
        <w:t>тактом прижимается к не</w:t>
        <w:softHyphen/>
        <w:t>подвижному контакту пру</w:t>
        <w:softHyphen/>
        <w:t>жиной. Вращающийся ку</w:t>
        <w:softHyphen/>
        <w:t>лачок прерывателя нажи</w:t>
        <w:softHyphen/>
        <w:t>мает на   выступ   рычажка прерывателя и за один оборот разомкнёт , а пружина сомкнёт контакты столько раз , сколько имеется выступов на кулачке.</w:t>
      </w:r>
    </w:p>
    <w:p>
      <w:pPr>
        <w:pStyle w:val="Normal"/>
        <w:rPr>
          <w:b/>
          <w:b/>
          <w:sz w:val="8"/>
        </w:rPr>
      </w:pPr>
      <w:r>
        <w:rPr>
          <w:b/>
          <w:sz w:val="8"/>
        </w:rPr>
        <w:t>3.</w:t>
      </w:r>
      <w:r>
        <w:rPr>
          <w:bCs/>
          <w:sz w:val="8"/>
        </w:rPr>
        <w:t>Смазка снижает потери на трение и тем самым уменьшает износ деталей, она способствует внутреннему охлаждению трущихся поверхностей, смыванию нагара и металлической пыли, уплотнению поршней в цилиндрах, защите деталей от коррозии. Сущность процесса смазки состоит в том что молекулы масла под влиянием сил молекулярного притяжения распространяются по трущимся поверхностям и смачивают их, при этом те слои молекул, которые непосредственно соприкасается с трущимися поверхностями, перемещаются в месте с ними и трение в основном происходит только между промежуточными слоями молекул.</w:t>
      </w:r>
    </w:p>
    <w:p>
      <w:pPr>
        <w:pStyle w:val="Normal"/>
        <w:rPr>
          <w:b/>
          <w:b/>
          <w:sz w:val="8"/>
        </w:rPr>
      </w:pPr>
      <w:r>
        <w:rPr>
          <w:b/>
          <w:sz w:val="8"/>
        </w:rPr>
      </w:r>
    </w:p>
    <w:p>
      <w:pPr>
        <w:pStyle w:val="Normal"/>
        <w:rPr>
          <w:b/>
          <w:b/>
          <w:sz w:val="8"/>
        </w:rPr>
      </w:pPr>
      <w:r>
        <w:rPr>
          <w:b/>
          <w:sz w:val="8"/>
        </w:rPr>
        <w:t>Билет30</w:t>
      </w:r>
    </w:p>
    <w:p>
      <w:pPr>
        <w:pStyle w:val="Normal"/>
        <w:autoSpaceDE w:val="false"/>
        <w:rPr/>
      </w:pPr>
      <w:r>
        <w:rPr>
          <w:b/>
          <w:sz w:val="8"/>
        </w:rPr>
        <w:t>1.</w:t>
      </w:r>
      <w:r>
        <w:rPr>
          <w:sz w:val="8"/>
          <w:szCs w:val="20"/>
        </w:rPr>
        <w:t xml:space="preserve"> Для работы двигателя внутреннего сгорания необходимо своевременно наполнять цилиндры свежей горючей смесью и освобождать их от от</w:t>
        <w:softHyphen/>
        <w:t>работавших газов, что достигается при помощи газораспреде</w:t>
        <w:softHyphen/>
        <w:t>лительного механизма. Этот механизм состоит из распределительных шестерен, распределительного вала, толкателей, штанг, коромысел, клапанов и пружин с деталями крепления и направляющих втулок.</w:t>
      </w:r>
      <w:r>
        <w:rPr>
          <w:b/>
          <w:bCs/>
          <w:sz w:val="8"/>
          <w:szCs w:val="22"/>
        </w:rPr>
        <w:t xml:space="preserve"> </w:t>
      </w:r>
      <w:r>
        <w:rPr>
          <w:sz w:val="8"/>
        </w:rPr>
        <w:t>Для регулировки зазора между стержнем клапана и носком коромысла необходимо: снять клапанную крышку, удалив предварительно присоединенные к ней детали; установить поршень в конце такта сжатия, чтобы кла</w:t>
        <w:softHyphen/>
        <w:t>паны были закрыты; проверить зазор и при необходимости отрегулировать его, для чего отвернуть контргайку ре</w:t>
        <w:softHyphen/>
        <w:t>гулировочного винта на коромысле и  вращая регулировочный винт, установить нужный зазор; затянуть контргайку и снова проверить зазор.</w:t>
      </w:r>
    </w:p>
    <w:p>
      <w:pPr>
        <w:pStyle w:val="Normal"/>
        <w:rPr>
          <w:b/>
          <w:b/>
          <w:sz w:val="8"/>
        </w:rPr>
      </w:pPr>
      <w:r>
        <w:rPr>
          <w:b/>
          <w:sz w:val="8"/>
        </w:rPr>
      </w:r>
    </w:p>
    <w:p>
      <w:pPr>
        <w:pStyle w:val="Normal"/>
        <w:rPr>
          <w:b/>
          <w:b/>
          <w:sz w:val="8"/>
        </w:rPr>
      </w:pPr>
      <w:r>
        <w:rPr>
          <w:b/>
          <w:sz w:val="8"/>
        </w:rPr>
        <w:t>2.</w:t>
      </w:r>
      <w:r>
        <w:rPr>
          <w:bCs/>
          <w:sz w:val="8"/>
        </w:rPr>
        <w:t>При эксплуатации авто применяются жидкости для охлаждения двигателей, заполнения амортизаторов, гидравлических приводов тормозов и других механизмов. Все эти жидкости обьединены одним наименованием- специальные.</w:t>
      </w:r>
    </w:p>
    <w:p>
      <w:pPr>
        <w:pStyle w:val="Normal"/>
        <w:rPr>
          <w:b/>
          <w:b/>
          <w:sz w:val="8"/>
        </w:rPr>
      </w:pPr>
      <w:r>
        <w:rPr>
          <w:b/>
          <w:sz w:val="8"/>
        </w:rPr>
        <w:t>3.</w:t>
      </w:r>
      <w:r>
        <w:rPr>
          <w:sz w:val="8"/>
        </w:rPr>
        <w:t xml:space="preserve"> </w:t>
      </w:r>
      <w:r>
        <w:rPr>
          <w:sz w:val="8"/>
        </w:rPr>
        <w:object w:dxaOrig="156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5.75pt" filled="f" o:ole="">
            <v:imagedata r:id="rId3" o:title=""/>
          </v:shape>
          <o:OLEObject Type="Embed" ProgID="" ShapeID="ole_rId2" DrawAspect="Content" ObjectID="_748975487" r:id="rId2"/>
        </w:object>
      </w:r>
    </w:p>
    <w:p>
      <w:pPr>
        <w:pStyle w:val="Normal"/>
        <w:rPr>
          <w:b/>
          <w:b/>
          <w:sz w:val="8"/>
        </w:rPr>
      </w:pPr>
      <w:r>
        <w:rPr>
          <w:b/>
          <w:sz w:val="8"/>
        </w:rPr>
      </w:r>
    </w:p>
    <w:p>
      <w:pPr>
        <w:pStyle w:val="Normal"/>
        <w:rPr>
          <w:b/>
          <w:b/>
          <w:sz w:val="8"/>
        </w:rPr>
      </w:pPr>
      <w:r>
        <w:rPr>
          <w:b/>
          <w:sz w:val="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Всю эту хрень наклепал ученик 11А класса </w:t>
      </w:r>
    </w:p>
    <w:p>
      <w:pPr>
        <w:pStyle w:val="Normal"/>
        <w:rPr>
          <w:b/>
          <w:b/>
          <w:sz w:val="20"/>
        </w:rPr>
      </w:pPr>
      <w:r>
        <w:rPr>
          <w:b/>
          <w:sz w:val="20"/>
        </w:rPr>
        <w:t>Шендрик Виталий. Ушло на это целых три дня и три бессонных ночи.</w:t>
      </w:r>
    </w:p>
    <w:p>
      <w:pPr>
        <w:pStyle w:val="Normal"/>
        <w:rPr>
          <w:b/>
          <w:b/>
          <w:sz w:val="20"/>
        </w:rPr>
      </w:pPr>
      <w:r>
        <w:rPr>
          <w:b/>
          <w:sz w:val="20"/>
        </w:rPr>
        <w:t xml:space="preserve">По всем вопросам обращаться на мыло </w:t>
      </w:r>
      <w:hyperlink r:id="rId4">
        <w:r>
          <w:rPr>
            <w:rStyle w:val="InternetLink"/>
            <w:b/>
            <w:sz w:val="20"/>
          </w:rPr>
          <w:t>vitshen@mail.ru</w:t>
        </w:r>
      </w:hyperlink>
    </w:p>
    <w:p>
      <w:pPr>
        <w:pStyle w:val="Normal"/>
        <w:rPr/>
      </w:pPr>
      <w:hyperlink r:id="rId5">
        <w:r>
          <w:rPr>
            <w:rStyle w:val="InternetLink"/>
            <w:b/>
            <w:sz w:val="20"/>
            <w:lang w:val="en-US"/>
          </w:rPr>
          <w:t>www</w:t>
        </w:r>
        <w:r>
          <w:rPr>
            <w:rStyle w:val="InternetLink"/>
            <w:b/>
            <w:sz w:val="20"/>
          </w:rPr>
          <w:t>.</w:t>
        </w:r>
        <w:r>
          <w:rPr>
            <w:rStyle w:val="InternetLink"/>
            <w:b/>
            <w:sz w:val="20"/>
            <w:lang w:val="en-US"/>
          </w:rPr>
          <w:t>bookse</w:t>
        </w:r>
        <w:r>
          <w:rPr>
            <w:rStyle w:val="InternetLink"/>
            <w:b/>
            <w:sz w:val="20"/>
          </w:rPr>
          <w:t>.</w:t>
        </w:r>
        <w:r>
          <w:rPr>
            <w:rStyle w:val="InternetLink"/>
            <w:b/>
            <w:sz w:val="20"/>
            <w:lang w:val="en-US"/>
          </w:rPr>
          <w:t>narod</w:t>
        </w:r>
        <w:r>
          <w:rPr>
            <w:rStyle w:val="InternetLink"/>
            <w:b/>
            <w:sz w:val="20"/>
          </w:rPr>
          <w:t>.</w:t>
        </w:r>
        <w:r>
          <w:rPr>
            <w:rStyle w:val="InternetLink"/>
            <w:b/>
            <w:sz w:val="20"/>
            <w:lang w:val="en-US"/>
          </w:rPr>
          <w:t>ru</w:t>
        </w:r>
      </w:hyperlink>
      <w:r>
        <w:rPr>
          <w:b/>
          <w:sz w:val="20"/>
        </w:rPr>
        <w:t xml:space="preserve"> </w:t>
      </w:r>
    </w:p>
    <w:p>
      <w:pPr>
        <w:pStyle w:val="Normal"/>
        <w:rPr>
          <w:b/>
          <w:b/>
          <w:sz w:val="20"/>
        </w:rPr>
      </w:pPr>
      <w:r>
        <w:rPr>
          <w:b/>
          <w:sz w:val="20"/>
        </w:rPr>
      </w:r>
    </w:p>
    <w:sectPr>
      <w:type w:val="nextPage"/>
      <w:pgSz w:w="11906" w:h="16838"/>
      <w:pgMar w:left="1260" w:right="926" w:gutter="0" w:header="0" w:top="0" w:footer="0" w:bottom="180"/>
      <w:pgNumType w:fmt="decimal"/>
      <w:cols w:num="4"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80" w:hanging="0"/>
      <w:outlineLvl w:val="1"/>
    </w:pPr>
    <w:rPr>
      <w:b/>
      <w:sz w:val="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30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rPr>
      <w:sz w:val="21"/>
      <w:szCs w:val="21"/>
    </w:rPr>
  </w:style>
  <w:style w:type="paragraph" w:styleId="31">
    <w:name w:val="Основной текст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tshen@mail.ru" TargetMode="External"/><Relationship Id="rId5" Type="http://schemas.openxmlformats.org/officeDocument/2006/relationships/hyperlink" Target="../in/www.bookse.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02:00Z</dcterms:created>
  <dc:creator>Vitshen</dc:creator>
  <dc:description/>
  <dc:language>en-US</dc:language>
  <cp:lastModifiedBy>Vitshen</cp:lastModifiedBy>
  <cp:lastPrinted>2003-04-06T23:02:00Z</cp:lastPrinted>
  <dcterms:modified xsi:type="dcterms:W3CDTF">2003-06-06T06:02:00Z</dcterms:modified>
  <cp:revision>2</cp:revision>
  <dc:subject/>
  <dc:title>1 Билет</dc:title>
</cp:coreProperties>
</file>